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1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aries of statutory county court judges and to the collection of certain court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0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0005.  JUDGE'S SALARY. (a)  A statutory county court judge[</w:t>
      </w:r>
      <w:r>
        <w:rPr>
          <w:strike/>
        </w:rPr>
        <w:t>, other than a statutory county court judge who engages in the private practice of law or a judge in whose court fees and costs under Section 51.702 are not collected,</w:t>
      </w:r>
      <w:r>
        <w:rPr/>
        <w:t xml:space="preserve">] shall be paid a total annual salary set by the commissioners court at an amount that is at least equal to the amount that is </w:t>
      </w:r>
      <w:r>
        <w:rPr>
          <w:u w:val="single"/>
        </w:rPr>
        <w:t>$1,000</w:t>
      </w:r>
      <w:r>
        <w:rPr/>
        <w:t xml:space="preserve"> [</w:t>
      </w:r>
      <w:r>
        <w:rPr>
          <w:strike/>
        </w:rPr>
        <w:t>$4,000</w:t>
      </w:r>
      <w:r>
        <w:rPr/>
        <w:t xml:space="preserve">] less than the total annual salary received by  a district judge in the county.  A district judge's or statutory county court judge's total annual salary includes contributions and supplements, paid by the state or a county, other than contributions received as compensation under Section 74.05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Subject to any salary requirements otherwise imposed by this chapter for a particular court or county, the commissioners court sets the salary of each statutory county court judge who engages in the private practice of law or in whose court fees and costs under Section 51.702 are not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salary shall be paid in equal monthly install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Notwithstanding Section 25.0001(a), this section prevails over any other law that limits a particular statutory county court judge to an annual salary of less than the amount provided by Subsection (a), but does not affect a salary minimum set by other law that equals or exceeds the amount provided by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county is not required to meet the salary requirements of Subsection (a) for a particular cour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ot later than September 1 of the year in which the county initially begins collecting fees and costs under Section 51.702, the county increases the salary of each statutory county court judge in the county to an amount that is at le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20,000 more than the salary the judge was entitled to on May 1 of that year, if the county initially begins collecting fees and costs under Section 51.702 before January 1, 1998, and is also at least $24,000 more than the salary the judge was entitled to on May 1,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24,000 more than the salary the judge was entitled to on May 1 of that year if the county initially begins collecting fees and costs under Section 51.702 on or after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ounty pays at least the salary requir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county collects the fees and costs as provided by Section 51.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court has at least the jurisdiction provided by Section 25.0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except as provided by Subsection (f), the county uses at least 50 percent of the amount the county receives each state fiscal year under Section 25.0016 for salaries for the statutory county court jud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Subsection (e)(5) does not require a county to pay a salary that exceeds the minimum salary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n exemption under Subsection (e) is not an exclusion for purposes of Section 25.0015(a)(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01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eginning on the first day of the state fiscal year, the state shall annually compensate each county [</w:t>
      </w:r>
      <w:r>
        <w:rPr>
          <w:strike/>
        </w:rPr>
        <w:t>that collects the additional fees and costs under Section 51.702</w:t>
      </w:r>
      <w:r>
        <w:rPr/>
        <w:t xml:space="preserve">] in an amount </w:t>
      </w:r>
      <w:r>
        <w:rPr>
          <w:u w:val="single"/>
        </w:rPr>
        <w:t>that is $1,000 less than the state salary provided for a district judge under the article of the General Appropriations Act relating to the judiciary</w:t>
      </w:r>
      <w:r>
        <w:rPr/>
        <w:t xml:space="preserve"> [</w:t>
      </w:r>
      <w:r>
        <w:rPr>
          <w:strike/>
        </w:rPr>
        <w:t>equal to $30,000</w:t>
      </w:r>
      <w:r>
        <w:rPr/>
        <w:t>] for each statutory county court judge in the coun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does not engage in the private practice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presides over a court with at least the jurisdiction provided by Section 25.0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except as provided by Section </w:t>
      </w:r>
      <w:r>
        <w:rPr>
          <w:u w:val="single"/>
        </w:rPr>
        <w:t>25.0005(c)</w:t>
      </w:r>
      <w:r>
        <w:rPr/>
        <w:t xml:space="preserve"> [</w:t>
      </w:r>
      <w:r>
        <w:rPr>
          <w:strike/>
        </w:rPr>
        <w:t>25.0005(d)</w:t>
      </w:r>
      <w:r>
        <w:rPr/>
        <w:t xml:space="preserve">], is not excluded from the application of Section 25.0003 or Section 25.0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1.7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702.  ADDITIONAL FEES AND COSTS IN [</w:t>
      </w:r>
      <w:r>
        <w:rPr>
          <w:strike/>
        </w:rPr>
        <w:t>CERTAIN</w:t>
      </w:r>
      <w:r>
        <w:rPr/>
        <w:t>] COUNTY COURTS. (a)  </w:t>
      </w:r>
      <w:r>
        <w:rPr>
          <w:u w:val="single"/>
        </w:rPr>
        <w:t>In</w:t>
      </w:r>
      <w:r>
        <w:rPr/>
        <w:t xml:space="preserve"> [</w:t>
      </w:r>
      <w:r>
        <w:rPr>
          <w:strike/>
        </w:rPr>
        <w:t>Except as provided by Subsection (g), in</w:t>
      </w:r>
      <w:r>
        <w:rPr/>
        <w:t>] addition to all other fees authorized or required by other law, the clerk of a statutory county court shall collect a $40 filing fee in each civil case filed in the court to be used for court</w:t>
        <w:noBreakHyphen/>
        <w:t xml:space="preserve">related purposes for the support of the jud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other court costs, a person shall pay $15 as a court cost on conviction of any criminal offense in a statutory county court, including cases in which probation or deferred adjudication is granted.  A conviction that arises under Chapter 521, Transportation Code, or a conviction under Subtitle C, Title 7, Transportation Code, is included, except that a conviction arising under any law that regulates pedestrians or the parking of motor vehicles is not inclu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Court costs and fees due under this section shall be collected in the same manner as other fees, fines, or costs are collected in the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lerk shall send the fees and costs collected under this section to the comptroller at least as frequently as monthly. The comptroller shall deposit the fees in the judicial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ection 51.320 applies to a fee or cost collect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This section applies only to fees and costs for a 12</w:t>
        <w:noBreakHyphen/>
        <w:t>month period beginning July 1 in a county in which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dopts a resolution authorizing the fees and costs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les the resolution with the comptroller not later than June 1 immediately preceding the first 12</w:t>
        <w:noBreakHyphen/>
        <w:t>month period during which the fees and costs are to be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 resolution under Subsection (f) continues from year to year allowing the county to collect fees and costs under the terms of this section until the resolution is resci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A commissioners court that desires to rescind a resolution adopted under Subsection (f) must submit to the comptroller not later than June 1 preceding the beginning of the first day of the state fiscal year the commissioners court desires to rescind the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 county that is not eligible to participate under Subsection (f) on July 1 of a year but is eligible to participate later in the year may submit a resolution meeting the requirements of Subsection (f) to the comptroller.  The comptroller shall determine the date the county may begin to collect fees and costs under this section.  A county that begins to collect fees and costs under this section after July 1 is not eligible for a payment by the comptroller under Section 25.0015 until the 60th day after the date the comptroller determines the county may begin to collect fees and cos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j)</w:t>
      </w:r>
      <w:r>
        <w:rPr/>
        <w:t xml:space="preserve">]  A clerk may not collect a fee under this section and under Section 51.7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k)  Money collected under this section after a county ceases to participate in the collection of additional fees and costs under this section shall be remitted to the comptroller.  The money shall be deposited in the judicial fund and shall be distributed to counties currently participating under this section in the manner described in Section 25.0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25, Government Code, is amended by adding Section 25.0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19.  PRIVATE PRACTICE OF LAW PROHIBITED. A statutory county court judge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5.0452(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judge of a county court at law shall diligently discharge the duties of his office on a full</w:t>
        <w:noBreakHyphen/>
        <w:t>time basis [</w:t>
      </w:r>
      <w:r>
        <w:rPr>
          <w:strike/>
        </w:rPr>
        <w:t>and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5.0632(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gular judge of [</w:t>
      </w:r>
      <w:r>
        <w:rPr>
          <w:strike/>
        </w:rPr>
        <w:t>a statutory county court or</w:t>
      </w:r>
      <w:r>
        <w:rPr/>
        <w:t xml:space="preserve">] a statutory probate court may not engage in the private practi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5.0812(m),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w:t>
      </w:r>
      <w:r>
        <w:rPr>
          <w:u w:val="single"/>
        </w:rPr>
        <w:t>Section</w:t>
      </w:r>
      <w:r>
        <w:rPr/>
        <w:t xml:space="preserve"> [</w:t>
      </w:r>
      <w:r>
        <w:rPr>
          <w:strike/>
        </w:rPr>
        <w:t>Sections 25.0005(b) and</w:t>
      </w:r>
      <w:r>
        <w:rPr/>
        <w:t xml:space="preserve">] 25.0011 </w:t>
      </w:r>
      <w:r>
        <w:rPr>
          <w:u w:val="single"/>
        </w:rPr>
        <w:t>does</w:t>
      </w:r>
      <w:r>
        <w:rPr/>
        <w:t xml:space="preserve"> [</w:t>
      </w:r>
      <w:r>
        <w:rPr>
          <w:strike/>
        </w:rPr>
        <w:t>do</w:t>
      </w:r>
      <w:r>
        <w:rPr/>
        <w:t xml:space="preserve">] not apply to a county court at law in Fort Bend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5.0962(h),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u w:val="single"/>
        </w:rPr>
        <w:t>Section</w:t>
      </w:r>
      <w:r>
        <w:rPr/>
        <w:t xml:space="preserve"> [</w:t>
      </w:r>
      <w:r>
        <w:rPr>
          <w:strike/>
        </w:rPr>
        <w:t>Sections 25.0005(b) and</w:t>
      </w:r>
      <w:r>
        <w:rPr/>
        <w:t xml:space="preserve">] 25.0008 </w:t>
      </w:r>
      <w:r>
        <w:rPr>
          <w:u w:val="single"/>
        </w:rPr>
        <w:t>does</w:t>
      </w:r>
      <w:r>
        <w:rPr/>
        <w:t xml:space="preserve"> [</w:t>
      </w:r>
      <w:r>
        <w:rPr>
          <w:strike/>
        </w:rPr>
        <w:t>do</w:t>
      </w:r>
      <w:r>
        <w:rPr/>
        <w:t xml:space="preserve">] not apply to a county court at law in Guadalup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5.115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judge of a county court at law shall diligently discharge the duties of his office on a full</w:t>
        <w:noBreakHyphen/>
        <w:t>time basis [</w:t>
      </w:r>
      <w:r>
        <w:rPr>
          <w:strike/>
        </w:rPr>
        <w:t>and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5.118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judge of a county court at law shall diligently discharge the duties of his office on a full</w:t>
        <w:noBreakHyphen/>
        <w:t>time basis [</w:t>
      </w:r>
      <w:r>
        <w:rPr>
          <w:strike/>
        </w:rPr>
        <w:t>and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5.1312(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The judge of a statutory county court shall diligently discharge the duties of the office on a full</w:t>
        <w:noBreakHyphen/>
        <w:t>time basis [</w:t>
      </w:r>
      <w:r>
        <w:rPr>
          <w:strike/>
        </w:rPr>
        <w:t>and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5.141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judge of a county court at law[</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y not engage in the private practice of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must comply with Canon 4 of the Code of Judicial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5.176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judge of a county court at law shall diligently discharge the duties of office on a full</w:t>
        <w:noBreakHyphen/>
        <w:t>time basis.  [</w:t>
      </w:r>
      <w:r>
        <w:rPr>
          <w:strike/>
        </w:rPr>
        <w:t>The judge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5.179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judge may not receive from a law firm any money other than money earned before taking office.  [</w:t>
      </w:r>
      <w:r>
        <w:rPr>
          <w:strike/>
        </w:rPr>
        <w:t>The judge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25.185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judge may not receive any money from a law firm, except money earned before taking office.  [</w:t>
      </w:r>
      <w:r>
        <w:rPr>
          <w:strike/>
        </w:rPr>
        <w:t>The judge of a county court at law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25.1862(m),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Sections [</w:t>
      </w:r>
      <w:r>
        <w:rPr>
          <w:strike/>
        </w:rPr>
        <w:t>25.0005(b),</w:t>
      </w:r>
      <w:r>
        <w:rPr/>
        <w:t>] 25.0006[</w:t>
      </w:r>
      <w:r>
        <w:rPr>
          <w:strike/>
        </w:rPr>
        <w:t>,</w:t>
      </w:r>
      <w:r>
        <w:rPr/>
        <w:t xml:space="preserve">] and 25.0008 do not apply to a county court at law in Parke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25.1902(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w:t>
      </w:r>
      <w:r>
        <w:rPr>
          <w:u w:val="single"/>
        </w:rPr>
        <w:t>Section</w:t>
      </w:r>
      <w:r>
        <w:rPr/>
        <w:t xml:space="preserve"> [</w:t>
      </w:r>
      <w:r>
        <w:rPr>
          <w:strike/>
        </w:rPr>
        <w:t>Sections 25.0005(b) and</w:t>
      </w:r>
      <w:r>
        <w:rPr/>
        <w:t xml:space="preserve">] 25.0007 </w:t>
      </w:r>
      <w:r>
        <w:rPr>
          <w:u w:val="single"/>
        </w:rPr>
        <w:t>does</w:t>
      </w:r>
      <w:r>
        <w:rPr/>
        <w:t xml:space="preserve"> [</w:t>
      </w:r>
      <w:r>
        <w:rPr>
          <w:strike/>
        </w:rPr>
        <w:t>do</w:t>
      </w:r>
      <w:r>
        <w:rPr/>
        <w:t xml:space="preserve">] not apply to a county court at law in Potte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25.2223(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judge of the County Criminal Court No. 1 or 2 of Tarrant County shall devote his entire time to the duties of the office of judge [</w:t>
      </w:r>
      <w:r>
        <w:rPr>
          <w:strike/>
        </w:rPr>
        <w:t>and may not engage in the private practice of law.  A judge of the County Criminal Court No. 3, 4, 5, 6, 7, 8, 9, or 10 of Tarrant County may not engage in th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25.2282(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judge of a county court at law shall devote his entire time to the duties of his office.  [</w:t>
      </w:r>
      <w:r>
        <w:rPr>
          <w:strike/>
        </w:rPr>
        <w:t>The judge may not engage in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Sections 25.0016, 25.0032(d), as added by Chapter 148, Acts of the 70th Legislature, Regular Session, 1987, 25.0102(d), 25.0222(i), 25.0232(d), 25.0302(h), 25.0312(e), 25.0332(g),  25.0392(d), 25.0482(d) and (i), 25.0522(d), 25.0722(d), 25.0742, 25.0812(f), 25.0932(i), 25.0942(c), 25.1033(f), 25.1072(i), 25.1092(e), 25.1102(l), 25.1142(e), 25.1182(i), 25.1282(d), 25.1352(h), 25.1482(d), 25.1732(d), 25.1862(d), 25.1892(d), 25.1902(g), 25.1932(c), 25.1972(d), 25.2032(c), 25.2072(c), 25.2142(e), 25.2162(d), 25.2222(h), 25.2292(e), 25.2293(g), 25.2352(d), 25.2382(d), 25.2392(d), 25.2412(d), 25.2422(d), 25.2452(f), 25.2462(c), and 25.2482(d), Government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a)  Except as provided by Subsection (b) of this section, this Act takes effect September 1, 1999, and applies only to a civil case filed or to a person convicted of an offense committed on or after that date.  For purposes of this subsection, an offense is committed before the effective date of this Act if any element of the offense occurs before the effective date.  A civil case filed or a person convicted of an offense committed before September 1, 1999, is governed by the law in effect on the date the case was filed or the offense was committ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1 and 2 of this Act take effect October 1, 1999, and apply only to a salary payment made on or after that date.  A salary payment made before October 1, 1999, is governed by the law in effect on the date the salary payment was mad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