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11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mplementation of a public education curriculum based on scientific researc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102(c)(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board shall establish curriculum and graduation requirements </w:t>
      </w:r>
      <w:r>
        <w:rPr>
          <w:u w:val="single"/>
        </w:rPr>
        <w:t>as required by Chapter 2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051(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ach regional education service center shall maintain core services for purchase by school districts and campuses.  The core service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raining and assistance in teaching each subject area assessed under Section 39.023 </w:t>
      </w:r>
      <w:r>
        <w:rPr>
          <w:u w:val="single"/>
        </w:rPr>
        <w:t>using methods based on scientific resear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raining and assistance in providing each program that qualifies for a funding allotment under Section 42.151, 42.152, 42.153, or 42.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ssistance specifically designed for a school district rated academically unacceptable under Section 39.072(a) or a campus whose performance is considered unacceptable based on the indicators adopted under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raining and assistance to teachers, administrators, members of district boards of trustees, and members of site</w:t>
        <w:noBreakHyphen/>
        <w:t>based decision</w:t>
        <w:noBreakHyphen/>
        <w:t>making committ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ssistance in complying with state laws and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201(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uties of the superintenden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uming administrative responsibility and leadership for the planning, operation, supervision, and evaluat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education programs, services, and facilities of the distric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and for</w:t>
      </w:r>
      <w:r>
        <w:rPr/>
        <w:t xml:space="preserve">] the annual performance appraisal of the district's staff;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urricula based on scientific research for elementary reading, spelling, and mathemat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uming administrative authority and responsibility for the assignment and evaluation of all personnel of the district other than the superint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king recommendations regarding the selection of personnel of the district other than the superintendent, as provided by Section 11.1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itiating the termination or suspension of an employee or the nonrenewal of an employee's term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naging the day</w:t>
        <w:noBreakHyphen/>
        <w:t>to</w:t>
        <w:noBreakHyphen/>
        <w:t>day operations of the district as its administrative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eparing and submitting to the board of trustees a proposed budget as provided by Section 44.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reparing recommendations for policies to be adopted by the board of trustees and overseeing the implementation of adopted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veloping or causing to be developed appropriate administrative regulations to implement policies established by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oviding leadership for the attainment of student performance in the district based on the indicators adopted under Section 39.051 and other indicators adopted by the State Board of Education or the district's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organizing the district's central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performing any other duties assigned by action of the board of trus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20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rincipa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cept as provided by Subsection (d), approve all teacher and staff appointments for that principal's campus from a pool of applicants selected by the district or of applicants who meet the hiring requirements established by the district, based on criteria developed by the principal after informal consultation with the facu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t specific education objectives for the principal's campus, </w:t>
      </w:r>
      <w:r>
        <w:rPr>
          <w:u w:val="single"/>
        </w:rPr>
        <w:t>including for elementary school principals the implementation of curricula based on scientific research for reading, spelling, and mathematics,</w:t>
      </w:r>
      <w:r>
        <w:rPr/>
        <w:t xml:space="preserve"> through the planning process under Section 11.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velop budgets for the principal's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ssume the administrative responsibility and instructional leadership, under the supervision of the superintendent, for discipline at the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ssign, evaluate, and promote personnel assigned to the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ommend to the superintendent the termination or suspension of an employee assigned to the campus or the nonrenewal of the term contract of an employee assigned to the camp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erform other duties assigned by the superintendent pursuant to the policy of the board of trus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1.25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district shall have a district improvement plan that is developed, evaluated, and revised annually, in accordance with district policy, by the superintendent with the assistance of the district</w:t>
        <w:noBreakHyphen/>
        <w:t>level committee established under Section 11.251.  The purpose of the district improvement plan is to guide district and campus staff in the improvement of student performance for all student groups in order to attain state standards in respect to the academic excellence indicators adopted under Section 39.051.  The district improvement plan must include provision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rehensive needs assessment addressing district student performance on the academic excellence indicators, and other appropriate measures of performance, that are disaggregated by all student groups served by the district, including categories of ethnicity, socioeconomic status, sex, and populations served by special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easurable district performance objectives for all appropriate academic excellence indicators for all student populations, appropriate objectives for special needs populations, and other measures of student performance that may be identified through the comprehensive needs 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rategies for improvement of student performance tha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structional methods</w:t>
      </w:r>
      <w:r>
        <w:rPr>
          <w:u w:val="single"/>
        </w:rPr>
        <w:t>, including methods based on scientific research for reading, spelling, and mathematics,</w:t>
      </w:r>
      <w:r>
        <w:rPr/>
        <w:t xml:space="preserve"> for addressing the needs of student groups not achieving their full pot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methods for addressing the needs of students for special programs, such as suicide prevention, conflict resolution, violence prevention, </w:t>
      </w:r>
      <w:r>
        <w:rPr>
          <w:u w:val="single"/>
        </w:rPr>
        <w:t>research</w:t>
        <w:noBreakHyphen/>
        <w:t>based reading programs,</w:t>
      </w:r>
      <w:r>
        <w:rPr/>
        <w:t xml:space="preserve"> or dyslexia treatment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ropout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ntegration of technology in instructional and administrativ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disciplin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staff development</w:t>
      </w:r>
      <w:r>
        <w:rPr>
          <w:u w:val="single"/>
        </w:rPr>
        <w:t>, including where appropriate,  training in the use of curricula based on scientific research for reading, spelling, and mathematics,</w:t>
      </w:r>
      <w:r>
        <w:rPr/>
        <w:t xml:space="preserve"> for professional staff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career education to assist students in developing the knowledge, skills, and competencies necessary for a broad range of career opport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ccelerated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sources needed to implement identified strate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taff responsible for ensuring the accomplishment of each strate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imelines for ongoing monitoring of the implementation of each improvement strate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ormative evaluation criteria for determining periodically whether strategies are resulting in intended improvement of student perform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2.013(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ome</w:t>
        <w:noBreakHyphen/>
        <w:t>rule school district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 of this title establishing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vision of this title relating to limitations on li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ohibition, restriction, or requirement, as applicable, imposed by this title or a rule adopted under this titl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ublic Education Information Management System (PEIMS) to the extent necessary to monitor compliance with this subchapte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ducator certification under Chapter 21 and educator rights under Sections 21.407, 21.408, and 2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criminal history records under Subchapter C, Chapter 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tudent admissions under Section 2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chool attendance under Sections 25.085, 25.086, and 25.0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inter</w:t>
        <w:noBreakHyphen/>
        <w:t>district or inter</w:t>
        <w:noBreakHyphen/>
        <w:t xml:space="preserve">county transfers of students under Subchapter B, Chapter 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elementary class size limits under Section 25.112, in the case of any campus in the district that is considered low</w:t>
        <w:noBreakHyphen/>
        <w:t>performing under Section 39.13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w:t>
      </w:r>
      <w:r>
        <w:rPr>
          <w:u w:val="single"/>
        </w:rPr>
        <w:t>curriculum requirements under Sections 28.002(a)(1)(A) and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high school graduation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I)</w:t>
      </w:r>
      <w:r>
        <w:rPr/>
        <w:t>]  special education programs under Subchapter A,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w:t>
      </w:r>
      <w:r>
        <w:rPr/>
        <w:t> [</w:t>
      </w:r>
      <w:r>
        <w:rPr>
          <w:strike/>
        </w:rPr>
        <w:t>(J)</w:t>
      </w:r>
      <w:r>
        <w:rPr/>
        <w:t>]  bilingual education under Subchapter B,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w:t>
      </w:r>
      <w:r>
        <w:rPr/>
        <w:t> [</w:t>
      </w:r>
      <w:r>
        <w:rPr>
          <w:strike/>
        </w:rPr>
        <w:t>(K)</w:t>
      </w:r>
      <w:r>
        <w:rPr/>
        <w:t xml:space="preserve">]  prekindergarten programs under Subchapter E,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w:t>
      </w:r>
      <w:r>
        <w:rPr/>
        <w:t> [</w:t>
      </w:r>
      <w:r>
        <w:rPr>
          <w:strike/>
        </w:rPr>
        <w:t>(L)</w:t>
      </w:r>
      <w:r>
        <w:rPr/>
        <w:t>]  safety provisions relating to the transportation of students under Sections 34.002, 34.003, 34.004, and 34.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w:t>
      </w:r>
      <w:r>
        <w:rPr/>
        <w:t> [</w:t>
      </w:r>
      <w:r>
        <w:rPr>
          <w:strike/>
        </w:rPr>
        <w:t>(M)</w:t>
      </w:r>
      <w:r>
        <w:rPr/>
        <w:t>]  computation and distribution of state aid under Chapters 31, 42, and 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O)</w:t>
      </w:r>
      <w:r>
        <w:rPr/>
        <w:t> [</w:t>
      </w:r>
      <w:r>
        <w:rPr>
          <w:strike/>
        </w:rPr>
        <w:t>(N)</w:t>
      </w:r>
      <w:r>
        <w:rPr/>
        <w:t>]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P)</w:t>
      </w:r>
      <w:r>
        <w:rPr/>
        <w:t> [</w:t>
      </w:r>
      <w:r>
        <w:rPr>
          <w:strike/>
        </w:rPr>
        <w:t>(O)</w:t>
      </w:r>
      <w:r>
        <w:rPr/>
        <w:t>]  health and safety under Chapter 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Q)</w:t>
      </w:r>
      <w:r>
        <w:rPr/>
        <w:t> [</w:t>
      </w:r>
      <w:r>
        <w:rPr>
          <w:strike/>
        </w:rPr>
        <w:t>(P)</w:t>
      </w:r>
      <w:r>
        <w:rPr/>
        <w:t xml:space="preserve">]  public school accountability under Subchapters B, C, D, and G,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R)</w:t>
      </w:r>
      <w:r>
        <w:rPr/>
        <w:t> [</w:t>
      </w:r>
      <w:r>
        <w:rPr>
          <w:strike/>
        </w:rPr>
        <w:t>(Q)</w:t>
      </w:r>
      <w:r>
        <w:rPr/>
        <w:t>]  equalized wealth under Chapter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S)</w:t>
      </w:r>
      <w:r>
        <w:rPr/>
        <w:t> [</w:t>
      </w:r>
      <w:r>
        <w:rPr>
          <w:strike/>
        </w:rPr>
        <w:t>(R)</w:t>
      </w:r>
      <w:r>
        <w:rPr/>
        <w:t>]  a bond or other obligation or tax rate under Chapters 42, 43, and 4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T)</w:t>
      </w:r>
      <w:r>
        <w:rPr/>
        <w:t> [</w:t>
      </w:r>
      <w:r>
        <w:rPr>
          <w:strike/>
        </w:rPr>
        <w:t>(S)</w:t>
      </w:r>
      <w:r>
        <w:rPr/>
        <w:t xml:space="preserve">]  purchasing under Chapter 4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2.056(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mpus or program for which a charter is granted under this subchapter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 of this title establishing a criminal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hibition, restriction, or requirement, as applicable, imposed by this title or a rule adopted under this titl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ublic Education Information Management System (PEIMS) to the extent necessary to monitor compliance with this subchapte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riminal history records under Subchapter C, Chapter 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curriculum requirements under Sections 28.002(a)(1)(A) and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high school graduation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special education programs under Subchapter A,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xml:space="preserve">]  bilingual education under Subchapter B,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F)</w:t>
      </w:r>
      <w:r>
        <w:rPr/>
        <w:t xml:space="preserve">]  prekindergarten programs under Subchapter E,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G)</w:t>
      </w:r>
      <w:r>
        <w:rPr/>
        <w:t>]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H)</w:t>
      </w:r>
      <w:r>
        <w:rPr/>
        <w:t>]  health and safety under Chapter 3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I)</w:t>
      </w:r>
      <w:r>
        <w:rPr/>
        <w:t xml:space="preserve">]  public school accountability under Subchapters B, C, D, and G,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2.104(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pen</w:t>
        <w:noBreakHyphen/>
        <w:t>enrollment charter school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 of this title establishing a criminal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hibition, restriction, or requirement, as applicable, imposed by this title or a rule adopted under this titl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ublic Education Information Management System (PEIMS) to the extent necessary to monitor compliance with this subchapte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riminal history records under Subchapter C, Chapter 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curriculum requirements under Sections 28.002(a)(1)(A) and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high school graduation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special education programs under Subchapter A,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xml:space="preserve">]  bilingual education under Subchapter B,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F)</w:t>
      </w:r>
      <w:r>
        <w:rPr/>
        <w:t xml:space="preserve">]  prekindergarten programs under Subchapter E,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G)</w:t>
      </w:r>
      <w:r>
        <w:rPr/>
        <w:t>]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H)</w:t>
      </w:r>
      <w:r>
        <w:rPr/>
        <w:t>]  health and safety under Chapter 3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I)</w:t>
      </w:r>
      <w:r>
        <w:rPr/>
        <w:t xml:space="preserve">]  public school accountability under Subchapters B, C, D, and G,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9.004(c),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educational and vocational training programs specifically designed for persons eligible under Section 19.005</w:t>
      </w:r>
      <w:r>
        <w:rPr>
          <w:u w:val="single"/>
        </w:rPr>
        <w:t>, including an educational curriculum based on scientific research to teach reading, spelling, and mathematics to those persons who test at or below the sixth grade level on approved placement test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ordinate educational programs and services in the department with those provided by other state agencies, by political subdivisions, and by persons who provide programs and services under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1.045,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September 1, 2000, the educator preparation accreditation standards must include the requirement that elementary teachers display knowledge of educational curricula based on scientific research for teaching reading, spelling, and mathematics.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1.046(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qualifications for certification as a principal must be sufficiently flexible so that an outstanding teacher may qualify by substituting approved experience and professional training for part of the educational requirements.  Supervised and approved on</w:t>
        <w:noBreakHyphen/>
        <w:t>the</w:t>
        <w:noBreakHyphen/>
        <w:t>job experience in addition to required internship shall be accepted in lieu of classroom hours.  The qualifications must emphasi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structional lead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ministration, supervision, and communication sk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urriculum and instruction management</w:t>
      </w:r>
      <w:r>
        <w:rPr>
          <w:u w:val="single"/>
        </w:rPr>
        <w:t>, including for elementary school principals knowledge of effective implementation methods for educational curricula based on scientific research for elementary reading, spelling, and mathematic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formance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iscal manag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1.047(c),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enter may develop and implement a comprehensive field</w:t>
        <w:noBreakHyphen/>
        <w:t>based educator preparation program to supplement the internship hours required in Section 21.050.  This comprehensive field</w:t>
        <w:noBreakHyphen/>
        <w:t>based teacher progra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designed on the basis of current research into state</w:t>
        <w:noBreakHyphen/>
        <w:t>of</w:t>
        <w:noBreakHyphen/>
        <w:t>the</w:t>
        <w:noBreakHyphen/>
        <w:t>art teaching practices, curriculum theory and application, evaluation of student outcomes, and the effective application of tech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lementary teachers, emphasize the use of educational methods and curricula based on scientific research for teaching elementary reading, spelling, and mathematics;</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have rigorous internal and external evaluation procedures that focus on content, delivery systems, and teacher and student outc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1.45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ff development must be predominantly campus</w:t>
        <w:noBreakHyphen/>
        <w:t>based, related to achieving campus performance objectives established under Section 11.253, and developed and approved by the campus</w:t>
        <w:noBreakHyphen/>
        <w:t xml:space="preserve">level committee established under Section 11.251.  Campus staff development may include activities that enable the campus staff to plan together to enhance existing skills, to share effective strategies, to reflect on curricular and instructional issues, to analyze student achievement results, to reflect on means of increasing student achievement, to study research, to practice new methods, </w:t>
      </w:r>
      <w:r>
        <w:rPr>
          <w:u w:val="single"/>
        </w:rPr>
        <w:t>to study educational methods based on scientific research,</w:t>
      </w:r>
      <w:r>
        <w:rPr/>
        <w:t xml:space="preserve"> to identify students' strengths and needs, to develop meaningful programs for students, to appropriately implement site</w:t>
        <w:noBreakHyphen/>
        <w:t>based decision</w:t>
        <w:noBreakHyphen/>
        <w:t xml:space="preserve">making, and to conduct action research.  The campus staff development activities may be conducted using study teams, individual research, peer coaching, workshops, seminars, conferences, or other reasonable methods that have the potential to improve student achiev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8.002, Education Code, is amended by amending Subsections (a) and (i)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district that offers kindergarten through grade 12 shall offer, as a required curricul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oundation curriculum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glish language arts</w:t>
      </w:r>
      <w:r>
        <w:rPr>
          <w:u w:val="single"/>
        </w:rPr>
        <w:t>, including elementary reading using educational methods based on scientific research and morphographic spelling using educational methods based on scientific resear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mathematics</w:t>
      </w:r>
      <w:r>
        <w:rPr>
          <w:u w:val="single"/>
        </w:rPr>
        <w:t>, including elementary mathematics using educational methods based on scientific resear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c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ocial studies, consisting of Texas, United States, and world history, government, and geograph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nrichment curriculum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the extent possible, languages other than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hysical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ine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conomics, with emphasis on the free enterprise system and its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career and technology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technology appl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State Board of Education shall adopt rules for the implementation of this subchapter.  Except as provided by Subsection (j) </w:t>
      </w:r>
      <w:r>
        <w:rPr>
          <w:u w:val="single"/>
        </w:rPr>
        <w:t>and (l)</w:t>
      </w:r>
      <w:r>
        <w:rPr/>
        <w:t xml:space="preserve">, the board may not adopt rules that designate the methodology used by a teacher or the time spent by a teacher or a student on a particular task or sub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ny method used to teach elementary reading, spelling, or mathematics must be based on scientific re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9.057,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urriculum used for teaching reading, spelling, and mathematics in bilingual education or special language programs must be based on scientific re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s 29.081(b) and (e),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district shall provide accelerated instruction to a student enrolled in the district who has taken the secondary exit</w:t>
        <w:noBreakHyphen/>
        <w:t xml:space="preserve">level assessment instrument and has not performed satisfactorily on each section or who is at risk of dropping out of school.  </w:t>
      </w:r>
      <w:r>
        <w:rPr>
          <w:u w:val="single"/>
        </w:rPr>
        <w:t>The accelerated instruction must consist of educational methods based on scientific re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school district may use a private or public community</w:t>
        <w:noBreakHyphen/>
        <w:t xml:space="preserve">based dropout recovery education program </w:t>
      </w:r>
      <w:r>
        <w:rPr>
          <w:u w:val="single"/>
        </w:rPr>
        <w:t>based on scientific research</w:t>
      </w:r>
      <w:r>
        <w:rPr/>
        <w:t xml:space="preserve"> to provide alternative education programs for students at risk of dropping out of school.  The program must grade students' work, offer course credit, modify instructional time requirements, and establish methods of evaluating subject mast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29.08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school district may provide </w:t>
      </w:r>
      <w:r>
        <w:rPr>
          <w:u w:val="single"/>
        </w:rPr>
        <w:t>at the district's schools</w:t>
      </w:r>
      <w:r>
        <w:rPr/>
        <w:t xml:space="preserve"> tutorial services </w:t>
      </w:r>
      <w:r>
        <w:rPr>
          <w:u w:val="single"/>
        </w:rPr>
        <w:t>based on scientific research</w:t>
      </w:r>
      <w:r>
        <w:rPr/>
        <w:t xml:space="preserve"> [</w:t>
      </w:r>
      <w:r>
        <w:rPr>
          <w:strike/>
        </w:rPr>
        <w:t>at the district's scho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29.153(f),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district's prekindergarten program </w:t>
      </w:r>
      <w:r>
        <w:rPr>
          <w:u w:val="single"/>
        </w:rPr>
        <w:t>must</w:t>
      </w:r>
      <w:r>
        <w:rPr/>
        <w:t xml:space="preserve"> [</w:t>
      </w:r>
      <w:r>
        <w:rPr>
          <w:strike/>
        </w:rPr>
        <w:t>shall</w:t>
      </w:r>
      <w:r>
        <w:rPr/>
        <w:t>] be designed to develop skills necessary for success in the regular public school curriculum, including language, mathematics, and social skills</w:t>
      </w:r>
      <w:r>
        <w:rPr>
          <w:u w:val="single"/>
        </w:rPr>
        <w:t>, and must be based on scientific re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29.25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53.  PROVISION OF ADULT EDUCATION PROGRAMS. Adult education programs shall be provided by public school districts, public junior colleges, public universities, public nonprofit agencies, and community</w:t>
        <w:noBreakHyphen/>
        <w:t xml:space="preserve">based organizations approved in accordance with state statutes and rules adopted by the State Board of Education.  The programs must be </w:t>
      </w:r>
      <w:r>
        <w:rPr>
          <w:u w:val="single"/>
        </w:rPr>
        <w:t>based on scientific research and must be</w:t>
      </w:r>
      <w:r>
        <w:rPr/>
        <w:t xml:space="preserve"> designed to meet the education and training needs of adults to the extent possible within available public and private resources.  Bilingual education may be the method of instruction for students who do not function satisfactorily in English whenever it is appropriate for their optimum develo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1.02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29.  BILINGUAL TEXTBOOKS. The board shall purchase or otherwise acquire textbooks </w:t>
      </w:r>
      <w:r>
        <w:rPr>
          <w:u w:val="single"/>
        </w:rPr>
        <w:t>that are based on scientific research</w:t>
      </w:r>
      <w:r>
        <w:rPr/>
        <w:t xml:space="preserve"> for use in bilingual education clas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37.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teacher may send a student to the principal's office to maintain effective discipline in the classroom.  The </w:t>
      </w:r>
      <w:r>
        <w:rPr>
          <w:u w:val="single"/>
        </w:rPr>
        <w:t>first time a student is referred to the principal, the principal must determine the student's educational performance level by administering a reading decoding and comprehension placement test and a mathematics placement test.  If the student's test performance is two or more grade levels below the student's assigned grade level, the principal must place the student in an appropriate corrective reading or mathematics program that uses methods based on scientific research.  If the student's test performance is equal to or greater than the student's assigned grade level, or if the student continues to act in an inappropriate manner after being placed in a corrective educational program that uses methods based on scientific research, the</w:t>
      </w:r>
      <w:r>
        <w:rPr/>
        <w:t xml:space="preserve"> principal shall respond by employing appropriate discipline management techniques consistent with the student code of conduct adopted under Section 37.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37.008(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district shall provide an alternative education program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provided in a setting other than a student's regular classro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located on or off of a regular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s for the students who are assigned to the alternative education program to be separated from students who are not assigned to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ocuses on English language arts, mathematics, science, history, and self</w:t>
        <w:noBreakHyphen/>
        <w:t>discip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provides a reading, spelling, and mathematics curriculum based on scientific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6)</w:t>
      </w:r>
      <w:r>
        <w:rPr/>
        <w:t>  provides for students' educational and behavioral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xml:space="preserve">]  provides supervision and counse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37.011(h),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cademically, the mission of juvenile justice alternative education programs shall be to enable students to perform at grade level.  </w:t>
      </w:r>
      <w:r>
        <w:rPr>
          <w:u w:val="single"/>
        </w:rPr>
        <w:t>A student who is not performing at grade level on entering a juvenile justice alternative education program, as determined by the student's performance on a reading decoding and comprehension placement test and a mathematics placement test, must be placed in a corrective educational program that uses methods based on scientific research.</w:t>
      </w:r>
      <w:r>
        <w:rPr/>
        <w:t xml:space="preserve">  For purposes of accountability under Chapter 39, a student enrolled in a juvenile justice alternative education program is reported as if the student were enrolled at the student's assigned campus in the student's regularly assigned education program, including a special education program.  Annually the Texas Juvenile Probation Commission, with the agreement of the commissioner, shall develop and implement a system of accountability consistent with Chapter 39, where appropriate, to assure that students make progress toward grade level while attending a juvenile justice alternative education program.  The Texas Juvenile Probation Commission shall adopt rules for the distribution of funds appropriated under this section to juvenile boards in counties required to establish juvenile justice alternative education programs.  A student served by a juvenile justice alternative education program on the basis of an expulsion under Section 37.007(a), (d), or (e) is not eligible for Foundation School Program funding under Chapter 42 or 3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37.05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55.  PARENTAL INVOLVEMENT. (a)  On admitting a student to a school</w:t>
        <w:noBreakHyphen/>
        <w:t>community guidance center, a representative of the school district, the student, and the student's parent shall develop an agreement that specifies the responsibilities of the parent and the student.  The agre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ment of the student's behavioral and learning objectives</w:t>
      </w:r>
      <w:r>
        <w:rPr>
          <w:u w:val="single"/>
        </w:rPr>
        <w:t>, including a description of the educational methods based on scientific research and the behavioral modification methods that the school district intends to use to meet the objectiv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quirement that the parent attend specified meetings and conferences for teacher review of the student's progres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rent's acknowledgement that the parent understands and accepts the responsibilities imposed by the agreement regarding attendance at meetings and conferences and assistance in meeting other objectives, defined by the district, to aid student remedi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chool district's acknowledgement that the district will use the best educational methods based on scientific research available to accomplish the learning objec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uperintendent of the school district may obtain a court order from a district court in the school district requiring a parent to comply with an agreement made under this section.  A parent who violates a court order issued under this subsection may be punished for contempt of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 xml:space="preserve">A parent may obtain a court order from a district court in the county in which a school district is located requiring the superintendent of the school district to comply with an agreement made under this section.  A superintendent who violates a court order issued under this subsection may be punished for contempt of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w:t>
      </w:r>
      <w:r>
        <w:rPr/>
        <w:t xml:space="preserve">  In this section, "parent" includes a legal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38.003(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ccordance with the program approved by the State Board of Education, the board of trustees of each school district shall provide for the treatment of any student determined to have dyslexia or a related disorder</w:t>
      </w:r>
      <w:r>
        <w:rPr>
          <w:u w:val="single"/>
        </w:rPr>
        <w:t>, including a corrective reading program based on scientific research that has proven successful in providing dyslexia remed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a)  This Act takes effect Jul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the textbook review and adoption requirements under Section 31.022, Education Code, or the textbook review and adoption cycle the State Board of Education adopts under that section, the board shall review and adopt reading, spelling, and mathematics textbooks and accompanying teacher editions that are based on scientific research that satisfy requirements under Sections 28.002(a)(1)(A) and (B), Education Code, as amended by this Act, as soon as pract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
</cp:coreProperties>
</file>