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1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ementary school class size li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1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112.  CLASS SIZE. (a)  Except as otherwise authorized by this section, a school district may not enroll more tha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10</w:t>
      </w:r>
      <w:r>
        <w:rPr/>
        <w:t xml:space="preserve"> [</w:t>
      </w:r>
      <w:r>
        <w:rPr>
          <w:strike/>
        </w:rPr>
        <w:t>22</w:t>
      </w:r>
      <w:r>
        <w:rPr/>
        <w:t xml:space="preserve">] students in a kindergarten, first, second, </w:t>
      </w:r>
      <w:r>
        <w:rPr>
          <w:u w:val="single"/>
        </w:rPr>
        <w:t>or</w:t>
      </w:r>
      <w:r>
        <w:rPr/>
        <w:t xml:space="preserve"> third[</w:t>
      </w:r>
      <w:r>
        <w:rPr>
          <w:strike/>
        </w:rPr>
        <w:t>, or fourth</w:t>
      </w:r>
      <w:r>
        <w:rPr/>
        <w:t>] grade clas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5 students in a fourth, fifth, or sixth grade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mits imposed by Subsection (a)  do</w:t>
      </w:r>
      <w:r>
        <w:rPr/>
        <w:t xml:space="preserve"> [</w:t>
      </w:r>
      <w:r>
        <w:rPr>
          <w:strike/>
        </w:rPr>
        <w:t>That limitation does</w:t>
      </w:r>
      <w:r>
        <w:rPr/>
        <w:t>] not apply d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y 12</w:t>
        <w:noBreakHyphen/>
        <w:t>week period of the school year selected by the district, in the case of a district whose average daily attendance is adjusted under Section 42.005(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ast 12 weeks of any school year in the case of any othe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Not later than the 30th day after the first day of the 12</w:t>
        <w:noBreakHyphen/>
        <w:t xml:space="preserve">week period for which a district whose average daily attendance is adjusted under Section 42.005(c) is claiming an exemption under Subsection </w:t>
      </w:r>
      <w:r>
        <w:rPr>
          <w:u w:val="single"/>
        </w:rPr>
        <w:t>(b)(1)</w:t>
      </w:r>
      <w:r>
        <w:rPr/>
        <w:t xml:space="preserve"> [</w:t>
      </w:r>
      <w:r>
        <w:rPr>
          <w:strike/>
        </w:rPr>
        <w:t>(a)</w:t>
      </w:r>
      <w:r>
        <w:rPr/>
        <w:t xml:space="preserve">], the district shall notify the commissioner in writing that the district is claiming an exemption for the period stated in the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n determining the number of students to enroll in any class, a school district shall consider the subject to be taught, the teaching methodology to be used, and any need for individual in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On application of a school district, the commissioner may except the district from </w:t>
      </w:r>
      <w:r>
        <w:rPr>
          <w:u w:val="single"/>
        </w:rPr>
        <w:t>a</w:t>
      </w:r>
      <w:r>
        <w:rPr/>
        <w:t xml:space="preserve"> [</w:t>
      </w:r>
      <w:r>
        <w:rPr>
          <w:strike/>
        </w:rPr>
        <w:t>the</w:t>
      </w:r>
      <w:r>
        <w:rPr/>
        <w:t xml:space="preserve">] limit in Subsection (a)  if the commissioner finds the limit works an undue hardship on the district.  An exception expires at the end of the semester for which it is granted, and the commissioner may not grant an exception for more than one semester at a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112, Education Code, as amended by this Act, applies beginning with the 2001</w:t>
        <w:noBreakHyphen/>
        <w:t xml:space="preserve">2002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