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 (Senate Sponsor </w:t>
        <w:noBreakHyphen/>
        <w:t> Ellis)H.B. No. 11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6, 1999; April 27, 1999, read first time and referred to Committee on Intergovernmental Relations; May 13, 1999, reported favorably by the following vote:  Yeas 5, Nays 0; May 1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penalty imposed on certain persons who fail to timely pay or deliver abandoned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74.706,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74.706.  PENALTY. </w:t>
      </w:r>
      <w:r>
        <w:rPr>
          <w:u w:val="single"/>
        </w:rPr>
        <w:t>(a)</w:t>
      </w:r>
      <w:r>
        <w:rPr/>
        <w:t xml:space="preserve"> A penalty equal to five percent of the value of the property due shall be imposed on a holder who fails to pay or deliver property within the time prescribed by this chapter.  If a holder fails to pay or deliver property before the 31st day after the date the property is due, an additional penalty equal to five percent of the value of the property due shall be impo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For purposes of Subsection (a), "holder" does not include a local governmental entity or an officer or employee of a local governmental entity who is performing the officer's or employee's official duties for the local governmental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change in law made by this Act applies only to conduct occurring on or after the effective date of this Act.  For purposes of this section, conduct occurs before the effective date of this Act if any element of the conduct giving rise to the penalty occurs before that date.  Conduct occurring before the effective date of this Act is covered by the law in effect when the conduct occurr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4:00Z</dcterms:created>
  <dc:creator/>
  <dc:description/>
  <cp:keywords/>
  <dc:language>en-US</dc:language>
  <cp:lastModifiedBy>lissbcw</cp:lastModifiedBy>
  <dcterms:modified xsi:type="dcterms:W3CDTF">2006-10-03T17:24:00Z</dcterms:modified>
  <cp:revision>2</cp:revision>
  <dc:subject/>
  <dc:title>By:  Thompson (Senate Sponsor   Ellis)H</dc:title>
</cp:coreProperties>
</file>