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arciaH.B. No. 11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stricting the authority of a taxing unit to impose ad valorem taxes on motor vehic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1.14(c),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governing body of a taxing unit, by resolution or order, depending upon the method prescribed by law for official action by that governing body, may provide for taxation of tangible personal property exempted under Subsection (a).  If a taxing unit provides for taxation of tangible personal property as provided by this subsection, the exemption prescribed by Subsection (a) does not apply to that unit. </w:t>
      </w:r>
      <w:r>
        <w:rPr>
          <w:u w:val="single"/>
        </w:rPr>
        <w:t>This subsection does not authorize the governing body of a taxing unit to provide for the taxation of the part of the market value of a motor vehicle described by Section 42.002(a)(9), Property Code, that is exempt from garnishment, attachment, execution, or other seizure under Section 42.001(a), Proper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January 1, 2000, and applies only to the imposition of ad valorem taxes on motor vehicles for a tax year that begins on or after the effective date of this Act.  The imposition of ad valorem taxes on motor vehicles for a tax year that began before the effective date of this Act is governed by the law in effect on the date the taxes were impos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4:00Z</dcterms:created>
  <dc:creator/>
  <dc:description/>
  <cp:keywords/>
  <dc:language>en-US</dc:language>
  <cp:lastModifiedBy>lissbcw</cp:lastModifiedBy>
  <dcterms:modified xsi:type="dcterms:W3CDTF">2006-10-03T17:24:00Z</dcterms:modified>
  <cp:revision>2</cp:revision>
  <dc:subject/>
  <dc:title/>
</cp:coreProperties>
</file>