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cCallH.B. No. 11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Office for the Prevention of Developmental Disab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2.045, Human Resources Code, is amended by amending Subsections (b)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executive committee is composed of nine members who have expertise in the field of developmental disabilities, of which three are appointed by the governor, three are appointed by the lieutenant governor, and three are appointed by the speaker of the house of representatives.  </w:t>
      </w:r>
      <w:r>
        <w:rPr>
          <w:u w:val="single"/>
        </w:rPr>
        <w:t>Appointments to the executive committee shall be made without regard to the race, color, disability, sex, religion, age, or national origin of the appoin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governor</w:t>
      </w:r>
      <w:r>
        <w:rPr/>
        <w:t xml:space="preserve"> [</w:t>
      </w:r>
      <w:r>
        <w:rPr>
          <w:strike/>
        </w:rPr>
        <w:t>members of the executive committee annually</w:t>
      </w:r>
      <w:r>
        <w:rPr/>
        <w:t xml:space="preserve">] shall </w:t>
      </w:r>
      <w:r>
        <w:rPr>
          <w:u w:val="single"/>
        </w:rPr>
        <w:t>designate a</w:t>
      </w:r>
      <w:r>
        <w:rPr/>
        <w:t xml:space="preserve"> [</w:t>
      </w:r>
      <w:r>
        <w:rPr>
          <w:strike/>
        </w:rPr>
        <w:t>elect one</w:t>
      </w:r>
      <w:r>
        <w:rPr/>
        <w:t xml:space="preserve">] member </w:t>
      </w:r>
      <w:r>
        <w:rPr>
          <w:u w:val="single"/>
        </w:rPr>
        <w:t>of the executive committee</w:t>
      </w:r>
      <w:r>
        <w:rPr/>
        <w:t xml:space="preserve"> [</w:t>
      </w:r>
      <w:r>
        <w:rPr>
          <w:strike/>
        </w:rPr>
        <w:t>to serve</w:t>
      </w:r>
      <w:r>
        <w:rPr/>
        <w:t xml:space="preserve">] as </w:t>
      </w:r>
      <w:r>
        <w:rPr>
          <w:u w:val="single"/>
        </w:rPr>
        <w:t>the</w:t>
      </w:r>
      <w:r>
        <w:rPr/>
        <w:t xml:space="preserve"> presiding officer </w:t>
      </w:r>
      <w:r>
        <w:rPr>
          <w:u w:val="single"/>
        </w:rPr>
        <w:t>of the executive committee to serve in that capacity at the will of the gover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C, Chapter 112, Human Resources Code, is amended by adding Sections 112.0451 through 112.0454, 112.0471, and 112.047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2.0451.  CONFLICT OF INTEREST. A person may not be a member of the executive committee or act as the general counsel to the executive committee or the office if the person is required to register as a lobbyist under Chapter 305, Government Code, because of the person's activities for compensation on behalf of a profession related to the operation of th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2.0452.  REMOVAL OF EXECUTIVE COMMITTEE MEMBER. (a)  It is a ground for removal from the executive committee that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t the time of taking office the qualifications required by Section 112.0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maintain during service on the executive committee the qualifications required by Section 112.0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ineligible for membership under Section 112.045 or 112.04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member's duties for a substantial part of the member's ter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bsent from more than half of the regularly scheduled executive committee meetings that the member is eligible to attend during a calendar year without an excuse approved by a majority vote of the executiv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alidity of an action of the executive committee is not affected by the fact that it is taken when a ground for removal of an executive committee member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executive director has knowledge that a potential ground for removal exists, the executive director shall notify the presiding officer of the executive committee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executive committee, who shall then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2.0453.  EXECUTIVE COMMITTEE MEMBER TRAINING. (a)  A person who is appointed to and qualifies for office as a member of the executive committee may not vote, deliberate, or be counted as a member in attendance at a meeting of the executive committee until the person completes a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gislation that created the office and the executiv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office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blic information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ministrative procedure law,  Chapter  2001,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applicable ethics policies adopted by the office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executive committee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2.0454.  PUBLIC ACCESS.  The executive committee shall develop and implement policies that provide the public with a reasonable opportunity to appear before the executive committee and to speak on any issue under the jurisdiction of th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2.0471.  QUALIFICATIONS AND STANDARDS OF CONDUCT. The executive director or the executive director's designee shall provide to members of the executive committee and to employees of the office, as often as necessary, information regarding the requirements for office or employment under this subchapter, including information regarding a person's responsibilities under applicable laws relating to standards of conduct for state officers 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2.0472.  EQUAL EMPLOYMENT OPPORTUNITY POLICIES. (a)  The executive director shall prepare and maintain a written policy statement that implements a program of equal employment opportunity to ensure that all personnel decisions are made without regard to race, color, disability, sex, religion, age, or national orig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nel policies, including policies relating to recruitment, evaluation, selection, training, and promotion of personnel, that show the intent of the office to avoid the unlawful employment practices described by Chapter 21, Labo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nalysis of the extent to which the composition of the office's personnel is in accordance with state and federal law and a description of reasonable methods to achieve compliance with state and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licy statemen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updated annu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reviewed by the state Commission on Human Rights for compliance with Subsection (b)(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filed with the governor'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12.052,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2.052.  SUNSET PROVISION. </w:t>
        <w:tab/>
        <w:t xml:space="preserve">The Office for the Prevention of Developmental Disabilities is subject to Chapter 325, Government Code (Texas Sunset Act).  Unless continued in existence as provided by that chapter, the office is abolished and this subchapter expires September 1, </w:t>
      </w:r>
      <w:r>
        <w:rPr>
          <w:u w:val="single"/>
        </w:rPr>
        <w:t>2007</w:t>
      </w:r>
      <w:r>
        <w:rPr/>
        <w:t xml:space="preserve"> [</w:t>
      </w:r>
      <w:r>
        <w:rPr>
          <w:strike/>
        </w:rPr>
        <w:t>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this Act in the prohibitions applying to members of the executive committee of the Office for the Prevention of Developmental Disabilities do not affect the entitlement of a member serving on the executive committee immediately before September 1, 1999, to continue to carry out the functions of the office as a member of the executive committee for the remainder of the member's term.  The changes in law apply only to a member appointed on or after September 1, 1999.  This Act does not prohibit a person who is a member of the executive committee on September 1, 1999, from being reappointed to the executive committee if the person has the qualifications required for a member under Subchapter C, Chapter 112, Human Resources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4:00Z</dcterms:created>
  <dc:creator/>
  <dc:description/>
  <cp:keywords/>
  <dc:language>en-US</dc:language>
  <cp:lastModifiedBy>lissbcw</cp:lastModifiedBy>
  <dcterms:modified xsi:type="dcterms:W3CDTF">2006-10-03T17:24:00Z</dcterms:modified>
  <cp:revision>2</cp:revision>
  <dc:subject/>
  <dc:title/>
</cp:coreProperties>
</file>