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H.B. No. 1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nuisances in a county's unincorporated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343.011 and 343.0111, Health and Safety Code, are amended and reenacted as Section 343.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43.011.  PUBLIC NUISANCE IN </w:t>
      </w:r>
      <w:r>
        <w:rPr>
          <w:u w:val="single"/>
        </w:rPr>
        <w:t>UNINCORPORATED AREA OF COUNTY</w:t>
      </w:r>
      <w:r>
        <w:rPr/>
        <w:t xml:space="preserve"> [</w:t>
      </w:r>
      <w:r>
        <w:rPr>
          <w:strike/>
        </w:rPr>
        <w:t>CERTAIN COUNTIES</w:t>
      </w:r>
      <w:r>
        <w:rPr/>
        <w:t xml:space="preserve">]. (a) This section applies </w:t>
      </w:r>
      <w:r>
        <w:rPr>
          <w:u w:val="single"/>
        </w:rPr>
        <w:t>only</w:t>
      </w:r>
      <w:r>
        <w:rPr/>
        <w:t xml:space="preserve"> to the unincorporated area of a county</w:t>
      </w:r>
      <w:r>
        <w:rPr>
          <w:u w:val="single"/>
        </w:rPr>
        <w:t>.  This section does not apply to a site or facili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permitted and regulated by a state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icensed or permitted under Chapter 361</w:t>
      </w:r>
      <w:r>
        <w:rPr/>
        <w:t xml:space="preserve"> [</w:t>
      </w:r>
      <w:r>
        <w:rPr>
          <w:strike/>
        </w:rPr>
        <w:t>with a population of 125,000 or mo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may not cause, permit, or allow a public nuisance [</w:t>
      </w:r>
      <w:r>
        <w:rPr>
          <w:strike/>
        </w:rPr>
        <w:t>under this section on any premi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n this section, "public nuisance" means</w:t>
      </w:r>
      <w:r>
        <w:rPr/>
        <w:t xml:space="preserve"> [</w:t>
      </w:r>
      <w:r>
        <w:rPr>
          <w:strike/>
        </w:rPr>
        <w:t>A public nuisance i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keeping, storing, or accumulating refuse on premises in a neighborhood unless the refuse is entirely contained in a closed recepta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keeping, storing, or accumulating rubbish, including newspapers, abandoned vehicles, refrigerators, stoves, furniture, tires, and cans, on premises in a neighborhood for 10 days or more, unless the rubbish or object is completely enclosed in a building or is not visible from a public str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intaining premises in a manner that creates an unsanitary condition likely to attract or harbor mosquitoes, rodents, vermin, or disease</w:t>
        <w:noBreakHyphen/>
        <w:t>carrying p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llowing weeds to grow on premises in a neighborhood if the weeds are located within 300 feet of another residence or commercial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aintaining on abandoned and unoccupied property in a neighborhood a swimming pool that is not protect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fence that is at least four feet high and that has a latched gate that cannot be opened by a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ver over the entire swimming pool that cannot be removed by a child;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intaining a flea market in a manner that constitutes a fire hazar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8)</w:t>
      </w:r>
      <w:r>
        <w:rPr/>
        <w:t>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is section does not apply to a site or facility that is permitted and regulated by a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3.0111.  PUBLIC NUISANCE GENERALLY APPLICABLE. (a) This section applies to the unincorporated area of a county, regardless of the population size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son may not cause, permit, or allow a public nuisanc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ublic nuisanc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discarding refuse or creating a hazardous visual obstruction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unty</w:t>
        <w:noBreakHyphen/>
        <w:t>owned l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land or easements owned or held by a special district that has the county commissioners court as its governing bod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2)</w:t>
      </w:r>
      <w:r>
        <w:rPr/>
        <w:t>]  discarding refuse on the small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rea that spans 20 feet on each side of a utility lin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actual span of the utility eas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43.012(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violates Section 343.011(b) [</w:t>
      </w:r>
      <w:r>
        <w:rPr>
          <w:strike/>
        </w:rPr>
        <w:t>or 343.0111(b)</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nuisance remains unabated after the 30th day after the date on which the person receives notice from a county official, agent, or employee to abate the nuis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s in law made by this Act apply only to an offense under or violation of Section 343.011, as amended by this Act, that is committed or that occurs on or after the effective date of this Act.  An offense that is committed or violation that occurs before the effective date of this Act is governed by the law in effect immediately before the effective date of this Act,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5:00Z</dcterms:created>
  <dc:creator/>
  <dc:description/>
  <cp:keywords/>
  <dc:language>en-US</dc:language>
  <cp:lastModifiedBy>lissbcw</cp:lastModifiedBy>
  <dcterms:modified xsi:type="dcterms:W3CDTF">2006-10-03T17:25:00Z</dcterms:modified>
  <cp:revision>2</cp:revision>
  <dc:subject/>
  <dc:title/>
</cp:coreProperties>
</file>