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1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missal of certain vehicle and traffic law vio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2.407(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justice of the peace or municipal court judge having jurisdiction of the offens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smiss a charge of driving with an expired motor vehicle registration i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medies the defect not later than the 10th working day after the date of the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stablishes that the fee prescribed by Section 502.176 has been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ssess an administrative fee not to exceed </w:t>
      </w:r>
      <w:r>
        <w:rPr>
          <w:u w:val="single"/>
        </w:rPr>
        <w:t>$20</w:t>
      </w:r>
      <w:r>
        <w:rPr/>
        <w:t xml:space="preserve"> [</w:t>
      </w:r>
      <w:r>
        <w:rPr>
          <w:strike/>
        </w:rPr>
        <w:t>$10</w:t>
      </w:r>
      <w:r>
        <w:rPr/>
        <w:t xml:space="preserve">] when the charge is dismis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21.026(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judge may assess the defendant an administrative fee not to exceed </w:t>
      </w:r>
      <w:r>
        <w:rPr>
          <w:u w:val="single"/>
        </w:rPr>
        <w:t>$20</w:t>
      </w:r>
      <w:r>
        <w:rPr/>
        <w:t xml:space="preserve"> [</w:t>
      </w:r>
      <w:r>
        <w:rPr>
          <w:strike/>
        </w:rPr>
        <w:t>$10</w:t>
      </w:r>
      <w:r>
        <w:rPr/>
        <w:t xml:space="preserve">] when the charge of driving with an expired driver's license is dismissed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47.004,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dge having jurisdiction over an offense under this se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miss the charge if the defendant remedies the defect within 10 working day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ess an administrative fee not to exceed $20 when the charge is dismis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48.60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8.605.  DISMISSAL OF CHARGE; ADMINISTRATIVE FEE. Th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smiss a charge of driving with an expired inspection certificate if the defendant remedies the defect within 10 working day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ssess an administrative fee not to exceed </w:t>
      </w:r>
      <w:r>
        <w:rPr>
          <w:u w:val="single"/>
        </w:rPr>
        <w:t>$20</w:t>
      </w:r>
      <w:r>
        <w:rPr/>
        <w:t xml:space="preserve"> [</w:t>
      </w:r>
      <w:r>
        <w:rPr>
          <w:strike/>
        </w:rPr>
        <w:t>$10</w:t>
      </w:r>
      <w:r>
        <w:rPr/>
        <w:t xml:space="preserve">] when the charge of driving with an expired inspection certificate has been remed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e change in law made by this Act applies only to an offense committed on or after the effective date of this Act.  For the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
</cp:coreProperties>
</file>