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Senate Sponsor </w:t>
        <w:noBreakHyphen/>
        <w:t> Ellis)H.B. No. 11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Intergovernmental Relations; May 14, 1999, reported adversely, with favorable Committee Substitute by the following vote:  Yeas 5,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168By: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security services in certain court buil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91, Local Government Code, is amended by adding Section 29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10.  SECURITY SERVICES IDENTIFICATION CARD.  (a)  The commissioners court of a county with a population of 2.8 million or more by or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uthorize the issuance of an identification card to individuals permitting entrance into a county building that houses a justice court, county court, county court at law, or  district court without passing through the security services provided under Article 102.017, Code of Criminal Proced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t a reasonable fee for the issuance of the identification card to individuals other than county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ers court shall adopt standards for issuing an identification card described by this section to ensure public safety and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authorize a person to possess a firearm, as that term is defined by Section 46.01, Penal Code, in a county building that houses a justice court, county court, county court at law, or district court.  A person who possesses a firearm in any court described by this section or in any office used by the court without the court's written authorization or without complying with any written regulation of the court is subject to the penalties provided by Chapter 46,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By:  Thompson (Senate Sponsor   Ellis)H</dc:title>
</cp:coreProperties>
</file>