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 (Senate Sponsor </w:t>
        <w:noBreakHyphen/>
        <w:t> Wentworth)H.B. No. 11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0, 1999; May 10, 1999, read first time and referred to Committee on Jurisprudence; May 14, 1999, reported favorably by the following vote:  Yeas 3, Nays 0; May 14,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certain documents required to be filed with an application for probate of a foreign w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95(c), Texas Probate Code, is  amended to read as follows:</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Copy of Will and Proceedings To Be Filed.  A copy of the will and of the judgment, order, or decree by which it was admitted to probate or otherwise established, attested by </w:t>
      </w:r>
      <w:r>
        <w:rPr>
          <w:u w:val="single"/>
        </w:rPr>
        <w:t>and with the original signature of</w:t>
      </w:r>
      <w:r>
        <w:rPr/>
        <w:t xml:space="preserve"> the clerk of the court or </w:t>
      </w:r>
      <w:r>
        <w:rPr>
          <w:u w:val="single"/>
        </w:rPr>
        <w:t>of</w:t>
      </w:r>
      <w:r>
        <w:rPr/>
        <w:t xml:space="preserve"> [</w:t>
      </w:r>
      <w:r>
        <w:rPr>
          <w:strike/>
        </w:rPr>
        <w:t>by</w:t>
      </w:r>
      <w:r>
        <w:rPr/>
        <w:t xml:space="preserve">] such other official as has custody of such will or is in charge of probate records, with the seal of the court affixed, if there is a seal, together with a certificate </w:t>
      </w:r>
      <w:r>
        <w:rPr>
          <w:u w:val="single"/>
        </w:rPr>
        <w:t>containing the original signature</w:t>
      </w:r>
      <w:r>
        <w:rPr/>
        <w:t xml:space="preserve"> of the judge or presiding magistrate of such court that the said attestation is in due form, shall be filed with the application. </w:t>
      </w:r>
      <w:r>
        <w:rPr>
          <w:u w:val="single"/>
        </w:rPr>
        <w:t>Original signatures shall not be required for recordation in the deed records pursuant to Sections 96 through 99 or Section 107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change in law made by this Act applies only to an application for probate of a foreign will filed on or after the effective date of this Act. An application for probate of a foreign will that is filed before the effective date of this Act is governed by the law in effect on the date the application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5:00Z</dcterms:created>
  <dc:creator/>
  <dc:description/>
  <cp:keywords/>
  <dc:language>en-US</dc:language>
  <cp:lastModifiedBy>lissbcw</cp:lastModifiedBy>
  <dcterms:modified xsi:type="dcterms:W3CDTF">2006-10-03T17:25:00Z</dcterms:modified>
  <cp:revision>2</cp:revision>
  <dc:subject/>
  <dc:title>By:  Junell (Senate Sponsor   Wentworth)H</dc:title>
</cp:coreProperties>
</file>