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YarbroughH.B. No. 1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viding an informal method of dispute resolution for members of property owners' associ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02, Property Code, is amended by adding Section 202.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10.  HEARING BEFORE PROPERTY OWNERS' ASSOCIATION. (a)  A property owners' association shall establish a dispute resolution committee to conduct hearings on disputes relating to a fine or penalty imposed on a property owner by the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perty owners' association shall adopt rules relating to hearings conducted by a dispute resolution committee.  The rules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a property owner with notice of a hearing as provided by Rule 21a, Texas Rules of Civi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for the recording of a hearing by a court reporter or by audio or video reco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the property owners' association to retain a record of a hearing for at least two years after the  date  of  the final determination of the matter in dispu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llow a property owner to appeal the decision of the dispute  resolution committee to the entire board of the property owners' association before the association may institute any legal proceeding, including an alternative dispute resolution procedure, relating to the fine or penalty in dispu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
</cp:coreProperties>
</file>