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ment that alcohol awareness information be included in the curriculum of certain driver education and driving safety cour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 Texas Driver and Traffic Safety Education Act (Article 4413(29c),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gency by rule shall require that information relating to alcohol awareness and the effect of alcohol on the effective operation of a motor vehicle be included in the curriculum of any driver education or driving safety course that is governed by this article.  The agency shall consult with the Department of Public Safety in developing those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Texas Education Agency shall adopt the rules specified by Section 4(c), Texas Driver and Traffic Safety Education Act (Article 4413(29c), Vernon's Texas Civil Statutes), as added by Section 1 of this Act, no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ones of DallasH.B. No. 122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A BILL TO BE ENTITLED</dc:title>
</cp:coreProperties>
</file>