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ones of DallasH.B. No. 12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pecial license plates to support reading programs of public librar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F, Chapter 502, Transportation Code, is amended by adding Section 502.266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2.2663.  NEW MILLENNIUM LICENSE PLATES. (a)  The department shall issue specially designed new millennium license plates for passenger cars and light truck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license plates must bear the words "New Millennium" and be of a color, quality, and design approved by the department from entries submitted by middle school students in a competition conduct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shall issue license plates under this section to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pplies to the assessor</w:t>
        <w:noBreakHyphen/>
        <w:t>collector of the county in which the person resides on the form for original registration or annual renewal of registration provided by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s an annual fee in the amount set under Subsection (d), in addition to the fee prescribed by Section 502.161 and, if personalized prestige license plates are issued, in addition to the fee prescribed by Section 502.25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shall set the annual fee for license plates under this section 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amount, not to exceed $5, necessary to administer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dditional amou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25 for each set of plates, except as provided by Paragraph (B);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15 for each set of plates, if the person is purchasing plates under this section for a fleet of 50 or more vehicl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fee collected under Subsection (d)(1) may be used only to defray the cost of administering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department shall deposit each fee collected under Subsection (d)(2) to the credit of an account in the general revenue fund to be known as the new millennium reading program account.  Money from the account may be used only to make grants under Section 441.0092, Government Code.  The account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oney required to be deposited to the credit of the account under this sub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nations made to the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A, Chapter 441, Government Code, is amended by adding Section 441.009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41.0092.  NEW MILLENNIUM READING PROGRAM GRANTS. (a)  From money in the new millennium reading program account the commission shall make grants to fund programs to promote reading provided by public librar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termine standards that a reading promotion program must meet to be eligible for a grant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procedures for application for a gr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termine the recipient and amount of each gr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6:00Z</dcterms:created>
  <dc:creator/>
  <dc:description/>
  <cp:keywords/>
  <dc:language>en-US</dc:language>
  <cp:lastModifiedBy>lissbcw</cp:lastModifiedBy>
  <dcterms:modified xsi:type="dcterms:W3CDTF">2006-10-03T17:26:00Z</dcterms:modified>
  <cp:revision>2</cp:revision>
  <dc:subject/>
  <dc:title/>
</cp:coreProperties>
</file>