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12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udent/teacher ratio in public school prekindergarten clas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9.153, Education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school district's prekindergarten program must maintain a student/teacher ratio equivalent to the staff/child ratio applicable to a child</w:t>
        <w:noBreakHyphen/>
        <w:t>care facility under rules adopted by the Department of Protective and Regulatory Services under Section 42.04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