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angelH.B. No. 1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a single state board and a single commissioner to oversee and administer public and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 Education Code, is amended by adding Sections 1.004</w:t>
        <w:noBreakHyphen/>
        <w:t>1.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04.  BOARD OF TEXAS EDUCATION. (a)  The Board of Texas Education is responsible for overseeing public and higher education in this state.  The board is composed of 15 members appoin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ith the advice and consent of the senate, the governor shall appoint 10 members, five of whom must be selected from a list of 15 candidates proposed by the speaker of the house of representatives based on recommendations from members of the house of representativ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ieutenant governor shall appoint five members selected from a list of candidates proposed by members of the sen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embers of the board serve staggered six</w:t>
        <w:noBreakHyphen/>
        <w:t>year terms, with the terms of one</w:t>
        <w:noBreakHyphen/>
        <w:t>third of the members expiring February 1 of each odd</w:t>
        <w:noBreakHyphen/>
        <w:t>numbered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vacancy on the board shall be filled in the same manner as the original appoin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governor shall designate a member of the board as the presiding officer of the board to serve in that capacity at the will of the gover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ppointments to the board shall be made without regard to the race, color, disability, sex, religion, age, or national origin of the appointed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of Texas Education has the powers and duties provided by law for the State Board of Education and the Texas Higher Education Coordinating Board.  A reference in this code or other law to the State Board of Education is considered a reference to the Board of Texas Education.  A reference in this code or other law to the Texas Higher Education Coordinating Board is considered a reference to the Board of Texas Education or to the Texas Higher Education Agency, a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05.  RESTRICTIONS ON BOARD APPOINTMENT, MEMBERSHIP, AND EMPLOYMENT. (a)  A person is not eligible for service on the board if the person holds an office with this state or any political subdivision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of the board must be a representative of the general public.  A person is not eligible for appointment as a member of the board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mployed by or participates in the management of a business entity or other organization regulated by the board or receiving funds from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wns or controls, directly or indirectly, more than a 10 percent interest in a business entity or other organization regulated by the board or receiving funds from the bo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uses or receives a substantial amount of tangible goods, services, or funds from the board, other than reimbursement authorized by law for board membership, attendance, or exp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may not be a member of the board and may not be a board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 the person or the person's spouse is an officer, employee, or paid consultant of a Texas trade association in the field of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may not serve as a member of the board or act as the general counsel to the board if the person is required to register as a lobbyist under Chapter 305, Government Code, because of the person's activities for compensation on behalf of a profession related to the operation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06.  REMOVAL OF BOARD MEMBER. (a)  It is a ground for removal from the board i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violates a prohibition established by Section 1.0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annot, because of illness or disability, discharge the member's duties for a substantial part of the term for which the member is appoin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absent from more than half of the regularly scheduled board meetings that the member is eligible to attend during a calendar year unless the absence is excused by majority vote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validity of an action of the board is not affected by the fact that it is taken when a ground for removal of a board member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mmissioner of Texas education has knowledge that a potential ground for removal exists, the commissioner shall notify the presiding officer of the board of the ground. The presiding officer shall then notify the governor and the attorney general that a potential ground for removal exists.  If the potential ground for removal involves the presiding officer, the commissioner shall notify the next highest ranking officer of the board, who shall then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07.  COMPENSATION AND REIMBURSEMENT OF BOARD MEMBER. (a)  A member of the board is not entitled to receive compens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of the board is entitled to reimbursement of the member's expenses as provid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08.  COMMISSIONER OF TEXAS EDUCATION. (a)  The Board of Texas Education shall appoint a commissioner of Texas education to serve at the pleasure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of Texas education has powers and duties provided by law for the commissioner of education and the commissioner of higher education, and a reference in this code or other law to either office is considered a reference to the commissioner of Texas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001(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mmissioner" means the commissioner of </w:t>
      </w:r>
      <w:r>
        <w:rPr>
          <w:u w:val="single"/>
        </w:rPr>
        <w:t>Texas</w:t>
      </w:r>
      <w:r>
        <w:rPr/>
        <w:t xml:space="preserve">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7.00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001.  DEFINITION. In this chapter, "board" means the [</w:t>
      </w:r>
      <w:r>
        <w:rPr>
          <w:strike/>
        </w:rPr>
        <w:t>State</w:t>
      </w:r>
      <w:r>
        <w:rPr/>
        <w:t xml:space="preserve">] Board of </w:t>
      </w:r>
      <w:r>
        <w:rPr>
          <w:u w:val="single"/>
        </w:rPr>
        <w:t>Texas</w:t>
      </w:r>
      <w:r>
        <w:rPr/>
        <w:t xml:space="preserve">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7.002(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missioner of </w:t>
      </w:r>
      <w:r>
        <w:rPr>
          <w:u w:val="single"/>
        </w:rPr>
        <w:t>Texas</w:t>
      </w:r>
      <w:r>
        <w:rPr/>
        <w:t xml:space="preserve"> education and the agency staff comprise the Texas Education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7.024(e),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commissioner may make a grant of up to $50,000 each academic year to an eligible school.  Campus administration personnel of a school that receives a grant under this section are accountable to the commissioner [</w:t>
      </w:r>
      <w:r>
        <w:rPr>
          <w:strike/>
        </w:rPr>
        <w:t>of education</w:t>
      </w:r>
      <w:r>
        <w:rPr/>
        <w:t>] and must demonst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sponsible use of the grant to achieve campus deregulation and restructuring to improve academic perform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mprehensive plan to engage in ongoing development and training of teachers, parents, and community leader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understand academic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evelop effective strategies to improve academic perform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organize a large constituency of parents and community leaders to hold the school and school district accountable to achieve high academic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ngoing progress in achieving higher academic perform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ongoing progress in identifying, training, and organizing parents and community leaders who are holding the school and the school district accountable for achieving high academic standa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heading to Subchapter C, Chapter 7,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C.  COMMISSIONER OF </w:t>
      </w:r>
      <w:r>
        <w:rPr>
          <w:u w:val="single"/>
        </w:rPr>
        <w:t>TEXAS</w:t>
      </w:r>
      <w:r>
        <w:rPr/>
        <w:t xml:space="preserve">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e heading to Section 7.055,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055.  COMMISSIONER [</w:t>
      </w:r>
      <w:r>
        <w:rPr>
          <w:strike/>
        </w:rPr>
        <w:t>OF EDUCATION</w:t>
      </w:r>
      <w:r>
        <w:rPr/>
        <w:t xml:space="preserve">] POWERS AND DU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he heading to Subchapter D, Chapter 7,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D.  [</w:t>
      </w:r>
      <w:r>
        <w:rPr>
          <w:strike/>
        </w:rPr>
        <w:t>STATE</w:t>
      </w:r>
      <w:r>
        <w:rPr/>
        <w:t xml:space="preserve">] BOARD OF </w:t>
      </w:r>
      <w:r>
        <w:rPr>
          <w:u w:val="single"/>
        </w:rPr>
        <w:t>TEXAS</w:t>
      </w:r>
      <w:r>
        <w:rPr/>
        <w:t xml:space="preserve">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The heading to Section 7.1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102.  [</w:t>
      </w:r>
      <w:r>
        <w:rPr>
          <w:strike/>
        </w:rPr>
        <w:t>STATE</w:t>
      </w:r>
      <w:r>
        <w:rPr/>
        <w:t xml:space="preserve">] BOARD OF </w:t>
      </w:r>
      <w:r>
        <w:rPr>
          <w:u w:val="single"/>
        </w:rPr>
        <w:t>TEXAS</w:t>
      </w:r>
      <w:r>
        <w:rPr/>
        <w:t xml:space="preserve"> EDUCATION POWERS AND DU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7.112(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former member of the [</w:t>
      </w:r>
      <w:r>
        <w:rPr>
          <w:strike/>
        </w:rPr>
        <w:t>State</w:t>
      </w:r>
      <w:r>
        <w:rPr/>
        <w:t xml:space="preserve">] Board of </w:t>
      </w:r>
      <w:r>
        <w:rPr>
          <w:u w:val="single"/>
        </w:rPr>
        <w:t>Texas</w:t>
      </w:r>
      <w:r>
        <w:rPr/>
        <w:t xml:space="preserve"> Education who is employed by or otherwise receives compensation from a textbook publisher may not, before the second anniversary of the date on which the person last served as a member of the </w:t>
      </w:r>
      <w:r>
        <w:rPr>
          <w:u w:val="single"/>
        </w:rPr>
        <w:t>board</w:t>
      </w:r>
      <w:r>
        <w:rPr/>
        <w:t xml:space="preserve"> [</w:t>
      </w:r>
      <w:r>
        <w:rPr>
          <w:strike/>
        </w:rPr>
        <w:t>State Board of Educ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nfer with a member of the board of trustees of a school district concerning a textbook published by that textbook publish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ppear at a meeting of the board of trustees on behalf of the textbook publish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21.033(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State Board for Educator Certification is composed of 15 members. The commissioner of </w:t>
      </w:r>
      <w:r>
        <w:rPr>
          <w:u w:val="single"/>
        </w:rPr>
        <w:t>Texas</w:t>
      </w:r>
      <w:r>
        <w:rPr/>
        <w:t xml:space="preserve"> education shall appoint an employee of the agency </w:t>
      </w:r>
      <w:r>
        <w:rPr>
          <w:u w:val="single"/>
        </w:rPr>
        <w:t>as a nonvoting member</w:t>
      </w:r>
      <w:r>
        <w:rPr/>
        <w:t xml:space="preserve"> to represent the </w:t>
      </w:r>
      <w:r>
        <w:rPr>
          <w:u w:val="single"/>
        </w:rPr>
        <w:t>interests of public education and</w:t>
      </w:r>
      <w:r>
        <w:rPr/>
        <w:t xml:space="preserve"> [</w:t>
      </w:r>
      <w:r>
        <w:rPr>
          <w:strike/>
        </w:rPr>
        <w:t>commissioner as a nonvoting member.  The commissioner of higher education shall appoint</w:t>
      </w:r>
      <w:r>
        <w:rPr/>
        <w:t xml:space="preserve">] an employee of the Texas Higher Education </w:t>
      </w:r>
      <w:r>
        <w:rPr>
          <w:u w:val="single"/>
        </w:rPr>
        <w:t>Agency as a nonvoting member</w:t>
      </w:r>
      <w:r>
        <w:rPr/>
        <w:t xml:space="preserve"> [</w:t>
      </w:r>
      <w:r>
        <w:rPr>
          <w:strike/>
        </w:rPr>
        <w:t>Coordinating Board</w:t>
      </w:r>
      <w:r>
        <w:rPr/>
        <w:t xml:space="preserve">] to represent the </w:t>
      </w:r>
      <w:r>
        <w:rPr>
          <w:u w:val="single"/>
        </w:rPr>
        <w:t>interests of higher education</w:t>
      </w:r>
      <w:r>
        <w:rPr/>
        <w:t xml:space="preserve"> [</w:t>
      </w:r>
      <w:r>
        <w:rPr>
          <w:strike/>
        </w:rPr>
        <w:t>commissioner as a nonvoting member</w:t>
      </w:r>
      <w:r>
        <w:rPr/>
        <w:t>].  The governor shall appoint a dean of a college of education in this state as a nonvoting member.  The remaining 12 members are appointed by the governor with the advice and consent of the senat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ur members must be teachers employed in public scho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wo members must be public school administr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ne member must be a public school counsel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five members must be citizens, three of whom are not and have not, in the five years preceding appointment, been employed by a public school district or by an educator preparation program in an institution of higher education and two of whom are not and have not been employed by a public school district or by an educator preparation program in an institution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21.034(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oard members appointed by the governor hold office for staggered terms of six years with the terms of one</w:t>
        <w:noBreakHyphen/>
        <w:t>third of the members expiring on February 1 of each odd</w:t>
        <w:noBreakHyphen/>
        <w:t xml:space="preserve">numbered year.  A member appointed by the commissioner of </w:t>
      </w:r>
      <w:r>
        <w:rPr>
          <w:u w:val="single"/>
        </w:rPr>
        <w:t>Texas</w:t>
      </w:r>
      <w:r>
        <w:rPr/>
        <w:t xml:space="preserve"> education [</w:t>
      </w:r>
      <w:r>
        <w:rPr>
          <w:strike/>
        </w:rPr>
        <w:t>or the commissioner of higher education</w:t>
      </w:r>
      <w:r>
        <w:rPr/>
        <w:t>] serves at the will of the [</w:t>
      </w:r>
      <w:r>
        <w:rPr>
          <w:strike/>
        </w:rPr>
        <w:t>appointing</w:t>
      </w:r>
      <w:r>
        <w:rPr/>
        <w:t xml:space="preserve">] commissio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55.171(d),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t is provided, however, that no bonds shall be issued hereunder and no tuition shall be pledged thereto unless and until the specific terms and provisions of said bonds and pledge have been first approved by the [</w:t>
      </w:r>
      <w:r>
        <w:rPr>
          <w:strike/>
        </w:rPr>
        <w:t>Coordinating</w:t>
      </w:r>
      <w:r>
        <w:rPr/>
        <w:t xml:space="preserve">] Board </w:t>
      </w:r>
      <w:r>
        <w:rPr>
          <w:u w:val="single"/>
        </w:rPr>
        <w:t>of</w:t>
      </w:r>
      <w:r>
        <w:rPr/>
        <w:t>[</w:t>
      </w:r>
      <w:r>
        <w:rPr>
          <w:strike/>
        </w:rPr>
        <w:t>,</w:t>
      </w:r>
      <w:r>
        <w:rPr/>
        <w:t xml:space="preserve">] Texas </w:t>
      </w:r>
      <w:r>
        <w:rPr>
          <w:u w:val="single"/>
        </w:rPr>
        <w:t>Education</w:t>
      </w:r>
      <w:r>
        <w:rPr/>
        <w:t xml:space="preserve"> [</w:t>
      </w:r>
      <w:r>
        <w:rPr>
          <w:strike/>
        </w:rPr>
        <w:t>College and University System</w:t>
      </w:r>
      <w:r>
        <w:rPr/>
        <w:t xml:space="preserve">], in accordance with </w:t>
      </w:r>
      <w:r>
        <w:rPr>
          <w:u w:val="single"/>
        </w:rPr>
        <w:t>board</w:t>
      </w:r>
      <w:r>
        <w:rPr/>
        <w:t xml:space="preserve"> rules [</w:t>
      </w:r>
      <w:r>
        <w:rPr>
          <w:strike/>
        </w:rPr>
        <w:t>and regulations regarding that subject adopted, published and heard in accordance with Section 61.027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55.172(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t is provided, however, that no bonds shall be issued hereunder and no tuition shall be pledged thereto unless and until the specific terms and provisions of said bonds and pledge have been first approved by the </w:t>
      </w:r>
      <w:r>
        <w:rPr>
          <w:u w:val="single"/>
        </w:rPr>
        <w:t>Board of</w:t>
      </w:r>
      <w:r>
        <w:rPr/>
        <w:t xml:space="preserve"> Texas [</w:t>
      </w:r>
      <w:r>
        <w:rPr>
          <w:strike/>
        </w:rPr>
        <w:t>Higher</w:t>
      </w:r>
      <w:r>
        <w:rPr/>
        <w:t>] Education [</w:t>
      </w:r>
      <w:r>
        <w:rPr>
          <w:strike/>
        </w:rPr>
        <w:t>Coordinating Board</w:t>
      </w:r>
      <w:r>
        <w:rPr/>
        <w:t xml:space="preserve">] in accordance with </w:t>
      </w:r>
      <w:r>
        <w:rPr>
          <w:u w:val="single"/>
        </w:rPr>
        <w:t>board</w:t>
      </w:r>
      <w:r>
        <w:rPr/>
        <w:t xml:space="preserve"> rules [</w:t>
      </w:r>
      <w:r>
        <w:rPr>
          <w:strike/>
        </w:rPr>
        <w:t>and regulations regarding that subject adopted, published, and heard in accordance with Section 61.027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The heading to Chapter 6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CHAPTER 61.  </w:t>
      </w:r>
      <w:r>
        <w:rPr>
          <w:u w:val="single"/>
        </w:rPr>
        <w:t>STATE ORGANIZATION</w:t>
      </w:r>
      <w:r>
        <w:rPr/>
        <w:t xml:space="preserve"> [</w:t>
      </w:r>
      <w:r>
        <w:rPr>
          <w:strike/>
        </w:rPr>
        <w:t>TEXAS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strike/>
        </w:rPr>
        <w:t>COORDINATING 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61.0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1.002.  PURPOSE. (a)  The purpose of this chapter is to [</w:t>
      </w:r>
      <w:r>
        <w:rPr>
          <w:strike/>
        </w:rPr>
        <w:t>establish in the field of public higher education in the State of Texas an agency to</w:t>
      </w:r>
      <w:r>
        <w:rPr/>
        <w:t xml:space="preserve">] provide </w:t>
      </w:r>
      <w:r>
        <w:rPr>
          <w:u w:val="single"/>
        </w:rPr>
        <w:t>for</w:t>
      </w:r>
      <w:r>
        <w:rPr/>
        <w:t xml:space="preserve"> leadership and coordination </w:t>
      </w:r>
      <w:r>
        <w:rPr>
          <w:u w:val="single"/>
        </w:rPr>
        <w:t>of</w:t>
      </w:r>
      <w:r>
        <w:rPr/>
        <w:t xml:space="preserve"> [</w:t>
      </w:r>
      <w:r>
        <w:rPr>
          <w:strike/>
        </w:rPr>
        <w:t>for</w:t>
      </w:r>
      <w:r>
        <w:rPr/>
        <w:t xml:space="preserve">] the Texas higher education system, institutions, and governing boards, to the end that the State of Texas may achieve excellence for college education of its youth through the efficient and effective utilization and concentration of all available resources and the elimination of costly duplication in program offerings, faculties, and physical pla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the exercise of its leadership role, the </w:t>
      </w:r>
      <w:r>
        <w:rPr>
          <w:u w:val="single"/>
        </w:rPr>
        <w:t>Board of</w:t>
      </w:r>
      <w:r>
        <w:rPr/>
        <w:t xml:space="preserve"> Texas [</w:t>
      </w:r>
      <w:r>
        <w:rPr>
          <w:strike/>
        </w:rPr>
        <w:t>Higher</w:t>
      </w:r>
      <w:r>
        <w:rPr/>
        <w:t>] Education</w:t>
      </w:r>
      <w:r>
        <w:rPr>
          <w:u w:val="single"/>
        </w:rPr>
        <w:t>, with the support of the Texas Higher Education Agency</w:t>
      </w:r>
      <w:r>
        <w:rPr/>
        <w:t xml:space="preserve"> [</w:t>
      </w:r>
      <w:r>
        <w:rPr>
          <w:strike/>
        </w:rPr>
        <w:t>Coordinating Board</w:t>
      </w:r>
      <w:r>
        <w:rPr/>
        <w:t>] established by this chapter</w:t>
      </w:r>
      <w:r>
        <w:rPr>
          <w:u w:val="single"/>
        </w:rPr>
        <w:t>,</w:t>
      </w:r>
      <w:r>
        <w:rPr/>
        <w:t xml:space="preserve"> shall be an advocate for the provision of adequate resources and sufficient authority to institutions of higher education so that such institutions may realize, within their prescribed role and scope, their full potential to the benefit of the students who attend such institutions and to the benefit of the citizens of the state in terms of the realization of the benefits of an educated popul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61.003(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oard" means the </w:t>
      </w:r>
      <w:r>
        <w:rPr>
          <w:u w:val="single"/>
        </w:rPr>
        <w:t>Board of</w:t>
      </w:r>
      <w:r>
        <w:rPr/>
        <w:t xml:space="preserve"> Texas [</w:t>
      </w:r>
      <w:r>
        <w:rPr>
          <w:strike/>
        </w:rPr>
        <w:t>Higher</w:t>
      </w:r>
      <w:r>
        <w:rPr/>
        <w:t xml:space="preserve">] Education  </w:t>
      </w:r>
      <w:r>
        <w:rPr>
          <w:u w:val="single"/>
        </w:rPr>
        <w:t>or the Texas Higher Education Agency, as appropriate</w:t>
      </w:r>
      <w:r>
        <w:rPr/>
        <w:t xml:space="preserve"> [</w:t>
      </w:r>
      <w:r>
        <w:rPr>
          <w:strike/>
        </w:rPr>
        <w:t>Coordinating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61.02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1.021.  ESTABLISHMENT OF </w:t>
      </w:r>
      <w:r>
        <w:rPr>
          <w:u w:val="single"/>
        </w:rPr>
        <w:t>TEXAS HIGHER EDUCATION AGENCY</w:t>
      </w:r>
      <w:r>
        <w:rPr/>
        <w:t xml:space="preserve"> [</w:t>
      </w:r>
      <w:r>
        <w:rPr>
          <w:strike/>
        </w:rPr>
        <w:t>COORDINATING BOARD</w:t>
      </w:r>
      <w:r>
        <w:rPr/>
        <w:t xml:space="preserve">]:  FUNCTIONS. (a)  The Texas Higher Education </w:t>
      </w:r>
      <w:r>
        <w:rPr>
          <w:u w:val="single"/>
        </w:rPr>
        <w:t>Agency</w:t>
      </w:r>
      <w:r>
        <w:rPr/>
        <w:t xml:space="preserve"> [</w:t>
      </w:r>
      <w:r>
        <w:rPr>
          <w:strike/>
        </w:rPr>
        <w:t>Coordinating Board</w:t>
      </w:r>
      <w:r>
        <w:rPr/>
        <w:t xml:space="preserve">] is an agency of the state </w:t>
      </w:r>
      <w:r>
        <w:rPr>
          <w:u w:val="single"/>
        </w:rPr>
        <w:t>under the oversight of the Board of Texas Education and the supervision of the commissioner of Texas education</w:t>
      </w:r>
      <w:r>
        <w:rPr/>
        <w:t xml:space="preserve">.  It shall have its office in Austin. It shall perform only the functions which are enumerated in this chapter and which the legislature may assign to it. Functions vested in the governing boards of the respective institutions of higher education not specifically delegated to the </w:t>
      </w:r>
      <w:r>
        <w:rPr>
          <w:u w:val="single"/>
        </w:rPr>
        <w:t>agency</w:t>
      </w:r>
      <w:r>
        <w:rPr/>
        <w:t xml:space="preserve"> [</w:t>
      </w:r>
      <w:r>
        <w:rPr>
          <w:strike/>
        </w:rPr>
        <w:t>coordinating board</w:t>
      </w:r>
      <w:r>
        <w:rPr/>
        <w:t xml:space="preserve">] shall be performed by the governing boards.  The coordinating functions and other duties delegated to the </w:t>
      </w:r>
      <w:r>
        <w:rPr>
          <w:u w:val="single"/>
        </w:rPr>
        <w:t>agency</w:t>
      </w:r>
      <w:r>
        <w:rPr/>
        <w:t xml:space="preserve"> [</w:t>
      </w:r>
      <w:r>
        <w:rPr>
          <w:strike/>
        </w:rPr>
        <w:t>board</w:t>
      </w:r>
      <w:r>
        <w:rPr/>
        <w:t xml:space="preserve">] in this chapter shall apply to all public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References in this code or other law to the "coordinating board" or the "Coordinating Board, Texas College and University System," are references to the Texas Higher Education </w:t>
      </w:r>
      <w:r>
        <w:rPr>
          <w:u w:val="single"/>
        </w:rPr>
        <w:t>Agency or the Board of Texas Education, as appropriate</w:t>
      </w:r>
      <w:r>
        <w:rPr/>
        <w:t xml:space="preserve"> [</w:t>
      </w:r>
      <w:r>
        <w:rPr>
          <w:strike/>
        </w:rPr>
        <w:t>Coordinating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61.021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1.0211.  SUNSET PROVISION. The Texas Higher Education </w:t>
      </w:r>
      <w:r>
        <w:rPr>
          <w:u w:val="single"/>
        </w:rPr>
        <w:t>Agency</w:t>
      </w:r>
      <w:r>
        <w:rPr/>
        <w:t xml:space="preserve"> [</w:t>
      </w:r>
      <w:r>
        <w:rPr>
          <w:strike/>
        </w:rPr>
        <w:t>Coordinating Board</w:t>
      </w:r>
      <w:r>
        <w:rPr/>
        <w:t xml:space="preserve">] is subject to Chapter 325, Government Code (Texas Sunset Act).  Unless continued in existence as provided by that chapter, the </w:t>
      </w:r>
      <w:r>
        <w:rPr>
          <w:u w:val="single"/>
        </w:rPr>
        <w:t>agency</w:t>
      </w:r>
      <w:r>
        <w:rPr/>
        <w:t xml:space="preserve"> [</w:t>
      </w:r>
      <w:r>
        <w:rPr>
          <w:strike/>
        </w:rPr>
        <w:t>board</w:t>
      </w:r>
      <w:r>
        <w:rPr/>
        <w:t xml:space="preserve">] is abolished and this chapter expires September 1, </w:t>
      </w:r>
      <w:r>
        <w:rPr>
          <w:u w:val="single"/>
        </w:rPr>
        <w:t>2005</w:t>
      </w:r>
      <w:r>
        <w:rPr/>
        <w:t xml:space="preserve"> [</w:t>
      </w:r>
      <w:r>
        <w:rPr>
          <w:strike/>
        </w:rPr>
        <w:t>2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The heading to Section 61.028,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1.028.  [</w:t>
      </w:r>
      <w:r>
        <w:rPr>
          <w:strike/>
        </w:rPr>
        <w:t>COMMISSIONER OF HIGHER EDUCATION;</w:t>
      </w:r>
      <w:r>
        <w:rPr/>
        <w:t xml:space="preserve">] PERSONNEL; CONSULTA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61.028(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w:t>
      </w:r>
      <w:r>
        <w:rPr>
          <w:strike/>
        </w:rPr>
        <w:t>board shall appoint a</w:t>
      </w:r>
      <w:r>
        <w:rPr/>
        <w:t xml:space="preserve">] commissioner of </w:t>
      </w:r>
      <w:r>
        <w:rPr>
          <w:u w:val="single"/>
        </w:rPr>
        <w:t>Texas</w:t>
      </w:r>
      <w:r>
        <w:rPr/>
        <w:t xml:space="preserve"> [</w:t>
      </w:r>
      <w:r>
        <w:rPr>
          <w:strike/>
        </w:rPr>
        <w:t>higher</w:t>
      </w:r>
      <w:r>
        <w:rPr/>
        <w:t>] education[</w:t>
      </w:r>
      <w:r>
        <w:rPr>
          <w:strike/>
        </w:rPr>
        <w:t>, who</w:t>
      </w:r>
      <w:r>
        <w:rPr/>
        <w:t xml:space="preserve">] shall select and supervise the board's staff </w:t>
      </w:r>
      <w:r>
        <w:rPr>
          <w:u w:val="single"/>
        </w:rPr>
        <w:t>who perform duties related to higher education</w:t>
      </w:r>
      <w:r>
        <w:rPr/>
        <w:t xml:space="preserve"> and perform other duties delegated [</w:t>
      </w:r>
      <w:r>
        <w:rPr>
          <w:strike/>
        </w:rPr>
        <w:t>to him</w:t>
      </w:r>
      <w:r>
        <w:rPr/>
        <w:t>] by the board.  [</w:t>
      </w:r>
      <w:r>
        <w:rPr>
          <w:strike/>
        </w:rPr>
        <w:t>The commissioner shall serve at the pleasure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 61.78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1.784.  COORDINATION. The board may establish an interagency task force on international studies and cultural exchange, coordinated by the academy, to develop long</w:t>
        <w:noBreakHyphen/>
        <w:t xml:space="preserve">range goals designed to enhance foreign language and international studies and to expand educational and cultural exchange.  If the board establishes the task force, then in addition to other persons chosen for the task force by the academy, the academy shall invite the governor, the commissioner of </w:t>
      </w:r>
      <w:r>
        <w:rPr>
          <w:u w:val="single"/>
        </w:rPr>
        <w:t>Texas</w:t>
      </w:r>
      <w:r>
        <w:rPr/>
        <w:t xml:space="preserve"> education, [</w:t>
      </w:r>
      <w:r>
        <w:rPr>
          <w:strike/>
        </w:rPr>
        <w:t>the commissioner of higher education,</w:t>
      </w:r>
      <w:r>
        <w:rPr/>
        <w:t xml:space="preserve">] the executive director of the Texas Department of </w:t>
      </w:r>
      <w:r>
        <w:rPr>
          <w:u w:val="single"/>
        </w:rPr>
        <w:t>Economic Development</w:t>
      </w:r>
      <w:r>
        <w:rPr/>
        <w:t xml:space="preserve"> [</w:t>
      </w:r>
      <w:r>
        <w:rPr>
          <w:strike/>
        </w:rPr>
        <w:t>Commerce</w:t>
      </w:r>
      <w:r>
        <w:rPr/>
        <w:t xml:space="preserve">], and the executive director of the Texas Committee for the Humanities to serve on the task force or to designate a representative to serve on the task force.  The academy also shall invite the lieutenant governor to designate a member of the senate to serve on the task force and shall invite the speaker of the house of representatives to designate a member of the house of representatives to serve on the task for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61.810(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Texas partnership and scholarship program advisory council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mmissioner of </w:t>
      </w:r>
      <w:r>
        <w:rPr>
          <w:u w:val="single"/>
        </w:rPr>
        <w:t>Texas</w:t>
      </w:r>
      <w:r>
        <w:rPr/>
        <w:t xml:space="preserve"> [</w:t>
      </w:r>
      <w:r>
        <w:rPr>
          <w:strike/>
        </w:rPr>
        <w:t>higher</w:t>
      </w:r>
      <w:r>
        <w:rPr/>
        <w:t>] education [</w:t>
      </w:r>
      <w:r>
        <w:rPr>
          <w:strike/>
        </w:rPr>
        <w:t>and the commissioner of education</w:t>
      </w:r>
      <w:r>
        <w:rPr/>
        <w:t xml:space="preserve">], who </w:t>
      </w:r>
      <w:r>
        <w:rPr>
          <w:u w:val="single"/>
        </w:rPr>
        <w:t>serves</w:t>
      </w:r>
      <w:r>
        <w:rPr/>
        <w:t xml:space="preserve"> [</w:t>
      </w:r>
      <w:r>
        <w:rPr>
          <w:strike/>
        </w:rPr>
        <w:t>serve</w:t>
      </w:r>
      <w:r>
        <w:rPr/>
        <w:t xml:space="preserve">] as </w:t>
      </w:r>
      <w:r>
        <w:rPr>
          <w:u w:val="single"/>
        </w:rPr>
        <w:t>an</w:t>
      </w:r>
      <w:r>
        <w:rPr/>
        <w:t xml:space="preserve"> ex officio </w:t>
      </w:r>
      <w:r>
        <w:rPr>
          <w:u w:val="single"/>
        </w:rPr>
        <w:t>member</w:t>
      </w:r>
      <w:r>
        <w:rPr/>
        <w:t xml:space="preserve"> [</w:t>
      </w:r>
      <w:r>
        <w:rPr>
          <w:strike/>
        </w:rPr>
        <w:t>memb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ree members of the public appoint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wo members of the public appointed by the lieutenant govern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wo members of the public appointed by the speaker of the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 130.008(d),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For instances when state funding is provided to both a school district and a public junior college for a student enrolled in courses offered by a junior college under Subsection (a), the commissioner of </w:t>
      </w:r>
      <w:r>
        <w:rPr>
          <w:u w:val="single"/>
        </w:rPr>
        <w:t>Texas</w:t>
      </w:r>
      <w:r>
        <w:rPr/>
        <w:t xml:space="preserve"> education [</w:t>
      </w:r>
      <w:r>
        <w:rPr>
          <w:strike/>
        </w:rPr>
        <w:t>and the commissioner of higher education</w:t>
      </w:r>
      <w:r>
        <w:rPr/>
        <w:t>] shall [</w:t>
      </w:r>
      <w:r>
        <w:rPr>
          <w:strike/>
        </w:rPr>
        <w:t>jointly</w:t>
      </w:r>
      <w:r>
        <w:rPr/>
        <w:t xml:space="preserve">] develop a mechanism to identify and eliminate duplication of state fund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 130.090(d),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For instances when state funding is provided to both a school district and a public junior college for a student enrolled in courses offered by a junior college under Subsection (a), the commissioner of </w:t>
      </w:r>
      <w:r>
        <w:rPr>
          <w:u w:val="single"/>
        </w:rPr>
        <w:t>Texas</w:t>
      </w:r>
      <w:r>
        <w:rPr/>
        <w:t xml:space="preserve"> education [</w:t>
      </w:r>
      <w:r>
        <w:rPr>
          <w:strike/>
        </w:rPr>
        <w:t>and the commissioner of higher education</w:t>
      </w:r>
      <w:r>
        <w:rPr/>
        <w:t>] shall [</w:t>
      </w:r>
      <w:r>
        <w:rPr>
          <w:strike/>
        </w:rPr>
        <w:t>jointly</w:t>
      </w:r>
      <w:r>
        <w:rPr/>
        <w:t xml:space="preserve">] develop a mechanism to identify and eliminate duplication of state fund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 161.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61.02.  TEXAS REPRESENTATIVES. The Texas membership to the Educational Commission of the States shall be the governor or </w:t>
      </w:r>
      <w:r>
        <w:rPr>
          <w:u w:val="single"/>
        </w:rPr>
        <w:t>the governor's</w:t>
      </w:r>
      <w:r>
        <w:rPr/>
        <w:t xml:space="preserve"> [</w:t>
      </w:r>
      <w:r>
        <w:rPr>
          <w:strike/>
        </w:rPr>
        <w:t>his</w:t>
      </w:r>
      <w:r>
        <w:rPr/>
        <w:t>] designated representative and six citizens of the state, including the [</w:t>
      </w:r>
      <w:r>
        <w:rPr>
          <w:strike/>
        </w:rPr>
        <w:t>state</w:t>
      </w:r>
      <w:r>
        <w:rPr/>
        <w:t xml:space="preserve">] commissioner of </w:t>
      </w:r>
      <w:r>
        <w:rPr>
          <w:u w:val="single"/>
        </w:rPr>
        <w:t>Texas</w:t>
      </w:r>
      <w:r>
        <w:rPr/>
        <w:t xml:space="preserve"> education [</w:t>
      </w:r>
      <w:r>
        <w:rPr>
          <w:strike/>
        </w:rPr>
        <w:t>and the state commissioner of higher education</w:t>
      </w:r>
      <w:r>
        <w:rPr/>
        <w:t xml:space="preserve">], who shall be appointed and serve at the pleasure of the governor. These seven members shall officially represent Texas on the Education Commission of the St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ection 42.005(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county election precinct, including a consolidated precinct, may not contain territory from more than one of each of the following types of territorial un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commissioners precin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justice precin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congressiona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state representativ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 state senatorial district;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ward in a city with a population of 10,000 or more[</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a State Board of Education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ection 52.092(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District offices of the state government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member, State Board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state sen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state represent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chief justic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justic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6)</w:t>
      </w:r>
      <w:r>
        <w:rPr/>
        <w:t>]  district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7)</w:t>
      </w:r>
      <w:r>
        <w:rPr/>
        <w:t>]  criminal district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8)</w:t>
      </w:r>
      <w:r>
        <w:rPr/>
        <w:t>]  family district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9)</w:t>
      </w:r>
      <w:r>
        <w:rPr/>
        <w:t>]  district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10)</w:t>
      </w:r>
      <w:r>
        <w:rPr/>
        <w:t xml:space="preserve">]  criminal district attorne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ection 68.00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ecretary of state shall tabulate the unofficial results as provided by this subchapter in each primary election and general election for state and county officers on each proposed amendment to the state constitution and for each contested race for nomination or elec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federal office or statewide office of the state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office of state senator;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office of state representative[</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office of member, State Board of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ection 172.024(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iling fee for a candidate for nomination in the general primary election i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United States senator  $4,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ffice elected statewide, except United States senator  3,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United States representative  2,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tate senator  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tate representative  6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strike/>
        </w:rPr>
        <w:t>member, State Board of Education  2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w:t>
      </w:r>
      <w:r>
        <w:rPr/>
        <w:t xml:space="preserve">]  chief justice or justice, court of appeals, other than a justice specified by Subdivision </w:t>
      </w:r>
      <w:r>
        <w:rPr>
          <w:u w:val="single"/>
        </w:rPr>
        <w:t>(7)</w:t>
      </w:r>
      <w:r>
        <w:rPr/>
        <w:t> [</w:t>
      </w:r>
      <w:r>
        <w:rPr>
          <w:strike/>
        </w:rPr>
        <w:t>(8)</w:t>
      </w:r>
      <w:r>
        <w:rPr/>
        <w:t>]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8)</w:t>
      </w:r>
      <w:r>
        <w:rPr/>
        <w:t>]  chief justice or justice of a court of appeals that serves a court of appeals district in which a county with a population  of more than 850,000 is wholly or partly situated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9)</w:t>
      </w:r>
      <w:r>
        <w:rPr/>
        <w:t>]  district judge or judge specified by Section 52.092(d) for which this schedule does not otherwise prescribe a fee  1,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10)</w:t>
      </w:r>
      <w:r>
        <w:rPr/>
        <w:t>]  district or criminal district judge of a court in a judicial district wholly contained in a county with a population of more than 850,000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11)</w:t>
      </w:r>
      <w:r>
        <w:rPr/>
        <w:t xml:space="preserve">]  judge, statutory county court, other than a judge specified by Subdivision </w:t>
      </w:r>
      <w:r>
        <w:rPr>
          <w:u w:val="single"/>
        </w:rPr>
        <w:t>(11)</w:t>
      </w:r>
      <w:r>
        <w:rPr/>
        <w:t> [</w:t>
      </w:r>
      <w:r>
        <w:rPr>
          <w:strike/>
        </w:rPr>
        <w:t>(12)</w:t>
      </w:r>
      <w:r>
        <w:rPr/>
        <w:t>]  1,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2)</w:t>
      </w:r>
      <w:r>
        <w:rPr/>
        <w:t>]  judge of a statutory county court in a county with a population of more than 850,000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3)</w:t>
      </w:r>
      <w:r>
        <w:rPr/>
        <w:t>]  district attorney, criminal district attorney, or county attorney performing the duties of a district attorney  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4)</w:t>
      </w:r>
      <w:r>
        <w:rPr/>
        <w:t>]  county commissioner or judge, constitutional county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ounty  with  a  population of 200,000 or more  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county  with  a  population  of under 200,000  6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5)</w:t>
      </w:r>
      <w:r>
        <w:rPr/>
        <w:t>]  justice of the peace or const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ounty  with  a  population of 200,000 or more  8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county  with  a  population  of under 200,000  3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6)</w:t>
      </w:r>
      <w:r>
        <w:rPr/>
        <w:t>]  county surveyor, inspector of hides and animals, or public weigher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7)</w:t>
      </w:r>
      <w:r>
        <w:rPr/>
        <w:t>]  office of the county government for which this schedule does not otherwise prescribe a fee  6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Section 252.005,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52.005.  AUTHORITY WITH WHOM APPOINTMENT FILED:  CANDIDATE. An individual must file a campaign treasurer appointment for the individual's own candidacy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mmission, if the appointment is made for candidac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statewid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district office filled by voters of more than on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state senator;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state representative[</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E)  the State Board of Educ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unty clerk, if the appointment is made for candidacy for a county office, a precinct office, or a district office other than one included in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lerk or secretary of the governing body of the political subdivision or, if the political subdivision has no clerk or secretary, with the governing body's presiding officer, if the appointment is made for candidacy for an office of a political subdivision other than 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county clerk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appointment is made for candidacy for an office of a political subdivision other than 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governing body for the political subdivision has not been form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no boundary of the political subdivision crosses a boundary of the coun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commiss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appointment is made for candidacy for an office of a political subdivision other than 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governing body for the political subdivision has not been form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the political subdivision is situated in more than on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Section 323.0145(a)(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Legislative informa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list of all the members of each house of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list of the committees of the legislature and their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full text of each bill as filed and as subsequently amended, substituted, engrossed, or enrolled in either house of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full text of each amendment or substitute adopted by a legislative committee for each bill filed in either house of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the calendar of each house of the legislature, the schedule of legislative committee hearings, and a list of the matters pending on the floor of each house of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detailed procedural information about how a bill filed in either house of the legislature becomes law, including detailed timetable information concerning the times under the constitution or the rules of either house when the legislature may take certain actions on a b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the district boundaries or other identifying information for the following districts in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house of represent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  senat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w:t>
      </w:r>
      <w:r>
        <w:rPr>
          <w:strike/>
        </w:rPr>
        <w:t>State Board of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v)</w:t>
      </w:r>
      <w:r>
        <w:rPr/>
        <w:t>]  United States Congr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H)  other information related to the legislative process that in the council's opinion should be made available through the Interne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Section 572.002(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lected offic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member of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executive or judicial officer elected in a statewide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judge of a court of appeals or of a district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w:t>
      </w:r>
      <w:r>
        <w:rPr>
          <w:strike/>
        </w:rPr>
        <w:t>a member of the State Board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E)</w:t>
      </w:r>
      <w:r>
        <w:rPr/>
        <w:t>]  a district attorney or criminal district attorne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w:t>
      </w:r>
      <w:r>
        <w:rPr/>
        <w:t> [</w:t>
      </w:r>
      <w:r>
        <w:rPr>
          <w:strike/>
        </w:rPr>
        <w:t>(F)</w:t>
      </w:r>
      <w:r>
        <w:rPr/>
        <w:t xml:space="preserve">]  an individual appointed to fill a vacancy in an office or appointed to a newly created office who, if elected to the office instead of appointed, would be an elected officer under this sub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4.  Section 572.003(c), Government Code, is amended to conform to Section 52(b), Chapter 1041, Acts of the 75th Legislature, Regular Session, 1997,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term means a memb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ublic Utility Commiss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Texas Department of </w:t>
      </w:r>
      <w:r>
        <w:rPr>
          <w:u w:val="single"/>
        </w:rPr>
        <w:t>Economic Development</w:t>
      </w:r>
      <w:r>
        <w:rPr/>
        <w:t xml:space="preserve"> [</w:t>
      </w:r>
      <w:r>
        <w:rPr>
          <w:strike/>
        </w:rPr>
        <w:t>Commer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Texas Alcoholic Beverag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the</w:t>
      </w:r>
      <w:r>
        <w:rPr/>
        <w:t xml:space="preserve"> [</w:t>
      </w:r>
      <w:r>
        <w:rPr>
          <w:strike/>
        </w:rPr>
        <w:t>The</w:t>
      </w:r>
      <w:r>
        <w:rPr/>
        <w:t>] Finance Commiss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General Service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Texas Board of Criminal Jus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board of trustees of the Employees Retirement System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Texas Transport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he Texas Workers' Compens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the State Board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the Parks and Wildlif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the Public Safety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the Texas Ethic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the State Securities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the Texas Water Development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the governing board of a public senior college or university as defined by Section 61.003, Education Code, or of The University of Texas Southwestern Medical Center at Dallas, The University of Texas Medical Branch at Galveston, The University of Texas Health Science Center at Houston, The University of Texas Health Science Center at San Antonio, The University of Texas System Cancer Center, The University of Texas Health Science Center at Tyler, University of North Texas Health Science Center at Fort Worth, Texas Tech University Health Sciences Center, Texas State Technical College</w:t>
        <w:noBreakHyphen/>
        <w:noBreakHyphen/>
        <w:t>Amarillo, Texas State Technical College</w:t>
        <w:noBreakHyphen/>
        <w:noBreakHyphen/>
        <w:t>Harlingen, Texas State Technical College</w:t>
        <w:noBreakHyphen/>
        <w:noBreakHyphen/>
        <w:t>Sweetwater, or Texas State Technical College</w:t>
        <w:noBreakHyphen/>
        <w:noBreakHyphen/>
        <w:t>Wac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8)  the </w:t>
      </w:r>
      <w:r>
        <w:rPr>
          <w:u w:val="single"/>
        </w:rPr>
        <w:t>Board of</w:t>
      </w:r>
      <w:r>
        <w:rPr/>
        <w:t xml:space="preserve"> Texas [</w:t>
      </w:r>
      <w:r>
        <w:rPr>
          <w:strike/>
        </w:rPr>
        <w:t>Higher</w:t>
      </w:r>
      <w:r>
        <w:rPr/>
        <w:t>] Education [</w:t>
      </w:r>
      <w:r>
        <w:rPr>
          <w:strike/>
        </w:rPr>
        <w:t>Coordinating 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9)  the Texas </w:t>
      </w:r>
      <w:r>
        <w:rPr>
          <w:u w:val="single"/>
        </w:rPr>
        <w:t>Workforce</w:t>
      </w:r>
      <w:r>
        <w:rPr/>
        <w:t xml:space="preserve"> [</w:t>
      </w:r>
      <w:r>
        <w:rPr>
          <w:strike/>
        </w:rPr>
        <w:t>Employment</w:t>
      </w:r>
      <w:r>
        <w:rPr/>
        <w:t>]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0)  the State Banking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1)  the board of trustees of the Teacher Retirement System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2)  the Credit Un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3)  the School Land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4)  the board of the Texas Department of Housing and Community Affai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5)  the Texas Racing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6)  the State Board of Dental Exami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7)  the Texas Board of Licensure for Nursing Home Administr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8)  the Texas State Board of Medical Exami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9)  the Board of Pardons and Paro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0)  the State Board of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1)  the Department of Information Resources governing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2)  the Motor Vehicl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3)  the Texas Real Estat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4)  the board of directors of the State Bar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5)  the bond review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6)  the Texas Board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7)  the Texas Board of Mental Health and Mental Retar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8)  the Texas Board on A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9)  the Texas Board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0)  the Texas Funeral Servi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1)  the board of directors of a river authority created under the Texas Constitution or a statute of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2)  the Texas Lottery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5.  (a)  Sections 7.005, 7.051, 7.052, 7.053, 7.101, 7.103, 7.104, 7.105, 7.106, 7.107, 7.108, 61.022, 61.0221, 61.0222, 61.0223, 61.023, 61.024, 61.025, 61.026, 61.027, 61.028(b), 61.076, and 61.077, Education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Chapter 2, Acts of the 72nd Legislature, 2nd Called Session, 1991,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6.  (a)  As soon as possible after the effective date of this Act, the governor and lieutenant governor shall appoint members to the Board of Texas Education in compliance with Section 1.004, Education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members appointed under Subsection (a) of this section shall draw lots to determine the length of terms to be served by those members.  Terms expiring February 1, 2001, must be served by two members appointed by the lieutenant governor and three members appointed by the governor, two of whom must be members appointed from the list of candidates proposed by the speaker of the house of representatives.  Terms expiring February 1, 2003, must be served by one member appointed by the lieutenant governor and four members appointed by the governor, two of whom must be members appointed from the list of candidates proposed by the speaker of the house of representatives. Terms expiring February 1, 2005, must be served by two members appointed by the lieutenant governor and three members appointed by the governor, one of whom must be a member appointed from the list of candidates proposed by the speaker of the house of representatives. Successor members serve staggered six</w:t>
        <w:noBreakHyphen/>
        <w:t xml:space="preserve">year terms in accordance with Section 1.004(b), Education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tate Board of Education and the Texas Higher Education Coordinating Board are abolished on the date of the first meeting of the Board of Texas Education.  Staff of the Texas Higher Education Coordinating Board, as it existed before abolishment by this Act, other than the commissioner of higher education, continue employment as employees of the Texas Higher Education Agency under the oversight of the Board of Texas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Rules of the State Board of Education and the Texas Higher Education Coordinating Board that are in effect on the date of the first meeting of the Board of Texas Education remain in effect until amended or repealed by the Board of Texas Education or superseded by rules adopted by the Board of Texas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7.  (a)  As soon as possible after the date of its first meeting, the Board of Texas Education shall appoint a person to serve as commissioner of Texas education, as authorized by Section 1.008, Education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ositions of commissioner of education and commissioner of higher education are abolished on the date the person appointed as commissioner of Texas education assumes the duties of that position.  Unless otherwise removed, the persons serving as commissioner of education and commissioner of higher education shall continue to serve in those positions and exercise the powers granted to those positions by law, as the law existed before amendment by this Act, until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8.  After a person has assumed the duties of commissioner of Texas education, as authorized by this Act, a reference in law to the commissioner of education or the commissioner of higher education means the commissioner of Texas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9.  (a)  A change in law made by this Act does not a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validity of any action taken by the State Board of Education, the Texas Higher Education Coordinating Board, the commissioner of education, or the commissioner of higher education before the effective date of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administrative proceeding completed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hange in law made by this Act does not affect the validity of an administrative proceeding, including rulemaking, in progress on the effective date of this Act.  An administrative proceeding under the State Board of Education, the Texas Higher Education Coordinating Board, the commissioner of education, or the commissioner of higher education that is in progress on the effective date of this Act continues as if it had been initiated by the Board of Texas Education or the commissioner of Texas education on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0.  The repeal by this Act of Section 7.108, Education Code, does not apply to an offense committed under that section before the effective date of this Act.  An offense committed before that date is covered by that section as it existed on the date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1.  The amendment by this Act of Section 7.112, Education Code, applies only to a person appointed to the Board of Texas Education on or after the effective date of this Act.  A member or former member of the State Board of Education is covered by that section as it existed before amendment by this Act,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2.  (a)  In addition to the substantive changes made by this Act, this Act conforms Section 572.003(c), Government Code, to Section 52(b), Chapter 1041, Acts of the 75th Legislature, Regular Session,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the extent of any conflict, this Act prevails over another Act of the 76th Legislature, Regular Session, 1999, relating to nonsubstantive additions to and corrections in enacted co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6:00Z</dcterms:created>
  <dc:creator/>
  <dc:description/>
  <cp:keywords/>
  <dc:language>en-US</dc:language>
  <cp:lastModifiedBy>lissbcw</cp:lastModifiedBy>
  <dcterms:modified xsi:type="dcterms:W3CDTF">2006-10-03T17:26:00Z</dcterms:modified>
  <cp:revision>2</cp:revision>
  <dc:subject/>
  <dc:title/>
</cp:coreProperties>
</file>