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Brewster County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REATION. (a)  A groundwater conservation district, to be known as the Brewster County Groundwater Conservation District, is created in Brewster County, subject to approval at a confirmation election under Section 8 of this Act.  The district is a governmental agency and a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is created under and is essential to accomplish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EFINITION. In this Act, "district" means the Brewster County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BOUNDARIES. The boundaries of the district are coextensive with the boundaries of Brewste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POWERS. (a)  The district has all the rights, powers, privileges, authority, functions, and duties provided by the general law of this state, including Chapter 36, Water Code, applicable to groundwater conservation districts created under Section 59, Article XVI, Texas Constitution.  Chapter 49, Water Code, does not apply to the district.  This Act prevails over any provision of general law that is in conflict or inconsisten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has the power to limit the transfer of groundwater out of the district, including the power to prohibit the trans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BOARD OF DIRECTORS. (a)  The district is governed by a board of seven directors appointed by the Brewster County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ree members who represent the cities, towns, or population centers of Alpine, Lajitas, Marathon, Study Butte, and Terlingu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ree members who represent the rural part of Brewster County, exclusive of the cities, towns, or population centers of Alpine, Lajitas, Marathon, Study Butte, and Terlingu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e member who represents Brewster County at lar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ember described by Subsection (b)(1) must reside in or in the immediate area of a city, town, or population center listed in that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t least one member of the board must reside in each county commissioners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director must qualify to serve as director in the manner provided by Section 36.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Directors other than initial directors serve staggered three</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director serves until the director's successor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re is a vacancy on the board, the commissioners court shall appoint a director to serve the remainder of the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commissioners court shall appoint a director to succeed a director on or before the date the director's term exp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director may not receive a salary or other compensation for service as a director but may be reimbursed for actual expenses of attending meetings at the rate in effect for employees of Brewste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PPOINTMENT AND TERMS OF INITIAL DIRECTORS. Not later than the 31st day after the effective date of this Act, the Brewster County Commissioners Court shall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wo directors to serve terms expiring Febr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directors to serve terms expiring February 1,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ree directors to serve terms expiring February 1, 2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CONFIRMATION ELECTION. (a)  The initial board of directors shall call and hold an election to confirm establishment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1.001(a), Election Code, does not apply to a confirmation election held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majority of the votes cast at the election favor the establishment of the district, the temporary directors shall declare the district created.  If a majority of the votes cast at the election are against the establishment of the district, the temporary directors shall declare the district defeated.  The temporary directors shall file a copy of the election results with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ajority of the votes cast at the election are against the establishment of the district, the temporary directors may call and hold a subsequent election to confirm establishment of the district. A subsequent election may not be held earlier than the first anniversary of the date on which the previous election was held. If the establishment of the district is not confirmed at an election held under this section on or before the second anniversary of the effective date of this Act, this Act exp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xcept as provided by this section, a confirmation election must be conducted as provided by Sections 36.017(b)</w:t>
        <w:noBreakHyphen/>
        <w:t xml:space="preserve">(h), Water Code, and the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AXING AUTHORITY. The district may not levy or collect an ad valorem tax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By Gallego</dc:title>
</cp:coreProperties>
</file>