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12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edit in the Texas County and District Retirement System for military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G, Chapter 843, Government Code, is amended by adding Section 843.6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3.6011.  EXPANDED CURRENT SERVICE FOR MILITARY DUTY. (a)  The governing body of a participating subdivision that has authorized the establishment of credit for military service under Section 843.601 may by furthe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ze current service credit for service as a member of the Texas National Guard or service in any of the reserve components of the armed forces of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thorize current service credit to be established for military service by a member who receives or is eligible to receive federal retirement payments based on 20 years or more of active federal military duty or its equival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uthorized service described by Subsection (a)(1) is creditable at the rate of one month of service credit for each 12 months of military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redit authorized under this section may be established in the manner provided by Sections 843.601(e) and (f) and is subject to the limitations provided by Sections 843.601(g) and (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
</cp:coreProperties>
</file>