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uits for retaliation against volunteers and employees of nursing ho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42.13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42.133.  [</w:t>
      </w:r>
      <w:r>
        <w:rPr>
          <w:strike/>
        </w:rPr>
        <w:t>SUIT FOR</w:t>
      </w:r>
      <w:r>
        <w:rPr/>
        <w:t xml:space="preserve">] RETALIATION </w:t>
      </w:r>
      <w:r>
        <w:rPr>
          <w:u w:val="single"/>
        </w:rPr>
        <w:t>AGAINST EMPLOYEES PROHIBITED</w:t>
      </w:r>
      <w:r>
        <w:rPr/>
        <w:t xml:space="preserve">. (a)  </w:t>
      </w:r>
      <w:r>
        <w:rPr>
          <w:u w:val="single"/>
        </w:rPr>
        <w:t>In this section, "employee" means a person who is an employee of an institution or any other person who provides services for an institution for compensation, including a contract laborer for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mployee</w:t>
      </w:r>
      <w:r>
        <w:rPr/>
        <w:t xml:space="preserve"> [</w:t>
      </w:r>
      <w:r>
        <w:rPr>
          <w:strike/>
        </w:rPr>
        <w:t>A person</w:t>
      </w:r>
      <w:r>
        <w:rPr/>
        <w:t xml:space="preserve">] has a cause of action against an institution, or the owner or </w:t>
      </w:r>
      <w:r>
        <w:rPr>
          <w:u w:val="single"/>
        </w:rPr>
        <w:t>another</w:t>
      </w:r>
      <w:r>
        <w:rPr/>
        <w:t xml:space="preserve"> employee of the institution, that suspends or terminates the employment of the person or otherwise disciplines or discriminates or retaliates against the </w:t>
      </w:r>
      <w:r>
        <w:rPr>
          <w:u w:val="single"/>
        </w:rPr>
        <w:t>employee</w:t>
      </w:r>
      <w:r>
        <w:rPr/>
        <w:t xml:space="preserve"> [</w:t>
      </w:r>
      <w:r>
        <w:rPr>
          <w:strike/>
        </w:rPr>
        <w:t>person</w:t>
      </w:r>
      <w:r>
        <w:rPr/>
        <w:t xml:space="preserve">] for </w:t>
      </w:r>
      <w:r>
        <w:rPr>
          <w:u w:val="single"/>
        </w:rPr>
        <w:t>reporting to the employee's supervisor, an administrator of the institution, a state regulatory agency, or a law enforcement agency a violation of law, including a violation of this chapter or a rule adopted under this chapter</w:t>
      </w:r>
      <w:r>
        <w:rPr/>
        <w:t xml:space="preserve"> [</w:t>
      </w:r>
      <w:r>
        <w:rPr>
          <w:strike/>
        </w:rPr>
        <w:t>making a report or complaint under this chapter to the department or a law enforcement agency, for reporting the abuse or neglect or other complaint to the person's supervisors</w:t>
      </w:r>
      <w:r>
        <w:rPr/>
        <w:t xml:space="preserve">], or for initiating or cooperating in any investigation or proceeding of a governmental entity relating to care, services, or conditions at the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The petitioner may rec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greater of $1,000 or actual damages, including damages for mental anguish even if an injury other than mental anguish is not shown and damages for lost wages if the petitioner's employment was suspended or ter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emplary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urt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reasonable attorney's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In addition to the amounts that may be recovered under Subsection </w:t>
      </w:r>
      <w:r>
        <w:rPr>
          <w:u w:val="single"/>
        </w:rPr>
        <w:t>(c)</w:t>
      </w:r>
      <w:r>
        <w:rPr/>
        <w:t xml:space="preserve"> [</w:t>
      </w:r>
      <w:r>
        <w:rPr>
          <w:strike/>
        </w:rPr>
        <w:t>(b)</w:t>
      </w:r>
      <w:r>
        <w:rPr/>
        <w:t xml:space="preserve">], a person whose employment is suspended or terminated is entitled to </w:t>
      </w:r>
      <w:r>
        <w:rPr>
          <w:u w:val="single"/>
        </w:rPr>
        <w:t>appropriate injunctive relief, including, if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reinstatement in the person's former posit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instatement of lost fringe benefits or seniority righ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The petitioner, not later than the 90th day after the date on which the person's employment is suspended or terminated, must bring suit or notify the Texas </w:t>
      </w:r>
      <w:r>
        <w:rPr>
          <w:u w:val="single"/>
        </w:rPr>
        <w:t>Workforce</w:t>
      </w:r>
      <w:r>
        <w:rPr/>
        <w:t xml:space="preserve"> [</w:t>
      </w:r>
      <w:r>
        <w:rPr>
          <w:strike/>
        </w:rPr>
        <w:t>Employment</w:t>
      </w:r>
      <w:r>
        <w:rPr/>
        <w:t xml:space="preserve">] Commission of the petitioner's intent to sue under this section.  A petitioner who notifies the Texas </w:t>
      </w:r>
      <w:r>
        <w:rPr>
          <w:u w:val="single"/>
        </w:rPr>
        <w:t>Workforce</w:t>
      </w:r>
      <w:r>
        <w:rPr/>
        <w:t xml:space="preserve"> [</w:t>
      </w:r>
      <w:r>
        <w:rPr>
          <w:strike/>
        </w:rPr>
        <w:t>Employment</w:t>
      </w:r>
      <w:r>
        <w:rPr/>
        <w:t xml:space="preserve">] Commission under this subsection must bring suit not later than the 90th day after the date of the delivery of the notice to the commission.  On receipt of the notice, the commission shall notify the institution of the petitioner's intent to bring suit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The petitioner has the burden of proof, except that there is a rebuttable presumption that the person's employment was suspended or terminated for reporting abuse or neglect if the person is suspended or terminated within 60 days after the date on which the person reported in good fai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A suit under this section may be brought in the district court of the county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laintiff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laintiff was employed by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defendant conducts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xml:space="preserve">]  Each institution shall require each employee of the institution, as a condition of employment with the institution, to sign a statement that the employee understands the employee's rights under this section.  The statement must be part of the statement required under Section 242.122.  If an institution does not require an employee to read and sign the statement, the periods under Subsection </w:t>
      </w:r>
      <w:r>
        <w:rPr>
          <w:u w:val="single"/>
        </w:rPr>
        <w:t>(e)</w:t>
      </w:r>
      <w:r>
        <w:rPr/>
        <w:t xml:space="preserve"> [</w:t>
      </w:r>
      <w:r>
        <w:rPr>
          <w:strike/>
        </w:rPr>
        <w:t>(d)</w:t>
      </w:r>
      <w:r>
        <w:rPr/>
        <w:t xml:space="preserve">] do not apply, and the petitioner must bring suit not later than the second anniversary of the date on which the person's employment is suspended or termin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242.1335, Health and Safety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42.1335.  [</w:t>
      </w:r>
      <w:r>
        <w:rPr>
          <w:strike/>
        </w:rPr>
        <w:t>SUIT FOR</w:t>
      </w:r>
      <w:r>
        <w:rPr/>
        <w:t xml:space="preserve">] RETALIATION AGAINST </w:t>
      </w:r>
      <w:r>
        <w:rPr>
          <w:u w:val="single"/>
        </w:rPr>
        <w:t>VOLUNTEERS AND RESIDENTS</w:t>
      </w:r>
      <w:r>
        <w:rPr/>
        <w:t xml:space="preserve"> [</w:t>
      </w:r>
      <w:r>
        <w:rPr>
          <w:strike/>
        </w:rPr>
        <w:t>RESIDENT</w:t>
      </w:r>
      <w:r>
        <w:rPr/>
        <w:t xml:space="preserve">]. (a)  An institution may not retaliate or discriminate against a </w:t>
      </w:r>
      <w:r>
        <w:rPr>
          <w:u w:val="single"/>
        </w:rPr>
        <w:t>volunteer or a</w:t>
      </w:r>
      <w:r>
        <w:rPr/>
        <w:t xml:space="preserve"> resident </w:t>
      </w:r>
      <w:r>
        <w:rPr>
          <w:u w:val="single"/>
        </w:rPr>
        <w:t>because</w:t>
      </w:r>
      <w:r>
        <w:rPr/>
        <w:t xml:space="preserve"> [</w:t>
      </w:r>
      <w:r>
        <w:rPr>
          <w:strike/>
        </w:rPr>
        <w:t>if</w:t>
      </w:r>
      <w:r>
        <w:rPr/>
        <w:t xml:space="preserve">] the </w:t>
      </w:r>
      <w:r>
        <w:rPr>
          <w:u w:val="single"/>
        </w:rPr>
        <w:t>volunteer, the</w:t>
      </w:r>
      <w:r>
        <w:rPr/>
        <w:t xml:space="preserve"> resident, the resident's guardian, or any other person</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makes a complaint or files a grievance concerning the facility</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or</w:t>
      </w:r>
      <w:r>
        <w:rPr/>
        <w:t xml:space="preserve">] reports </w:t>
      </w:r>
      <w:r>
        <w:rPr>
          <w:u w:val="single"/>
        </w:rPr>
        <w:t>a violation of law, including a violation of this chapter or a rule adopted under this chapter;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itiates or cooperates in an investigation or proceeding of a governmental entity relating to care, services, or conditions at the institution</w:t>
      </w:r>
      <w:r>
        <w:rPr/>
        <w:t xml:space="preserve"> [</w:t>
      </w:r>
      <w:r>
        <w:rPr>
          <w:strike/>
        </w:rPr>
        <w:t>in accordance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w:t>
      </w:r>
      <w:r>
        <w:rPr>
          <w:u w:val="single"/>
        </w:rPr>
        <w:t>volunteer or a</w:t>
      </w:r>
      <w:r>
        <w:rPr/>
        <w:t xml:space="preserve"> resident who is retaliated or discriminated against in violation of Subsection (a) is entitled to su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junctive relie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he greater of $1,000 or</w:t>
      </w:r>
      <w:r>
        <w:rPr/>
        <w:t xml:space="preserve"> actual damages</w:t>
      </w:r>
      <w:r>
        <w:rPr>
          <w:u w:val="single"/>
        </w:rPr>
        <w:t>, including damages for mental anguish even if an injury other than mental anguish is not show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xemplary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urt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reasonable attorney's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w:t>
      </w:r>
      <w:r>
        <w:rPr>
          <w:u w:val="single"/>
        </w:rPr>
        <w:t>volunteer or</w:t>
      </w:r>
      <w:r>
        <w:rPr/>
        <w:t xml:space="preserve"> resident who seeks relief under this section must report the alleged violation not later than the 180th day after the date on which the alleged violation of this section occurred or was discovered by the </w:t>
      </w:r>
      <w:r>
        <w:rPr>
          <w:u w:val="single"/>
        </w:rPr>
        <w:t>volunteer or</w:t>
      </w:r>
      <w:r>
        <w:rPr/>
        <w:t xml:space="preserve"> resident through reasonable dilig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suit under this section may be brought in the district court of the county in which the institution is located or in a district court of Travis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42.042, Health and Safety Code, is amended by amending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institution shall prominently and conspicuously post for display in a public area of the institution that is readily available to residents, employees, and visi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icense issu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ign prescribed by the department that specifies complaint procedures established under this chapter or rules adopted under this chapter and that specifies how complaints may be registered with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notice in a form prescribed by the department stating that licensing inspection reports and other related reports which show deficiencies cited by the department are available at the institution for public inspection and providing the department's toll</w:t>
        <w:noBreakHyphen/>
        <w:t>free telephone number that may be used to obtain information concerning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concise summary of the most recent inspection report relating to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notice that the department can provide summary reports relating to the quality of care, recent investigations, litigation, and other aspects of the operation of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notice that the Texas Board of Nursing Facility Administrators can provide information about the nursing facility administ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ny notice or written statement required to be posted under Section 242.072(c);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notice that informational materials relating to the compliance history of the institution are available for inspection at a location in the institution specified by the sig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notice that employees, other staff, and residents are protected from discrimination or retaliation as provided by Sections 242.133 and 242.13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notice required by Subsection (a)(9) must be posted in English and a second language as required by department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s 1 and 2 of this Act apply only to a cause of action that accrues on or after the effective date of this Act.  A cause of action that accrues before the effective date of this Act is governed by the law as it existed immediately before the effective date of this Act, and that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237 was passed by the House on April 23,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237 was passed by the Senate on May 19,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6:00Z</dcterms:created>
  <dc:creator/>
  <dc:description/>
  <cp:keywords/>
  <dc:language>en-US</dc:language>
  <cp:lastModifiedBy>lissbcw</cp:lastModifiedBy>
  <dcterms:modified xsi:type="dcterms:W3CDTF">2006-10-03T17:26:00Z</dcterms:modified>
  <cp:revision>2</cp:revision>
  <dc:subject/>
  <dc:title>H</dc:title>
</cp:coreProperties>
</file>