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alkerH.B. No. 1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heavy equipment dealers to receive a property tax credit or refund for the overpayment of ad valorem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1242(i),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If the amount in the escrow account is not sufficient to pay the taxes in full, the collector shall apply the money to the taxes and deliver to the owner a tax receipt for the partial payment and a tax bill for the amount of the deficiency together with a statement that the owner must remit to the collector the balance of the total tax due.  </w:t>
      </w:r>
      <w:r>
        <w:rPr>
          <w:u w:val="single"/>
        </w:rPr>
        <w:t>If the amount in the escrow account exceeds the amount of the taxes due, the owner, at the owner's election, is entitled to rece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fund of the excess am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redit in the amount of the excess amount to be credited to the owner's escrow account for prepayment of taxes imposed in the following tax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the payment of taxes imposed in 1999 or a subsequent tax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
</cp:coreProperties>
</file>