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s>
        <w:rPr/>
      </w:pPr>
      <w:r>
        <w:rPr/>
      </w:r>
    </w:p>
    <w:p>
      <w:pPr>
        <w:sectPr>
          <w:headerReference w:type="default" r:id="rId2"/>
          <w:type w:val="nextPage"/>
          <w:pgSz w:w="12240" w:h="15840"/>
          <w:pgMar w:left="1440" w:right="1440" w:gutter="0" w:header="1440" w:top="6000" w:footer="0" w:bottom="32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operation of the Texas Youth Commission industries program.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61.122, Human Resources Code, is amended by amending Subsections (b) and (c) and adding Subsection (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Members serve staggered three</w:t>
        <w:noBreakHyphen/>
        <w:t>year terms, with the terms of three members expiring February 1 of each [</w:t>
      </w:r>
      <w:r>
        <w:rPr>
          <w:strike/>
        </w:rPr>
        <w:t>odd numbered</w:t>
      </w:r>
      <w:r>
        <w:rPr/>
        <w:t xml:space="preserve">] yea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w:t>
      </w:r>
      <w:r>
        <w:rPr>
          <w:u w:val="single"/>
        </w:rPr>
        <w:t>The advisory committee is composed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one representative of organized lab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one representative of employ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one representative of groups advocating the rights of victims of criminal offens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one representative of groups advocating the rights of children committed to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one person experienced in the field of vocational rehabilit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one representative</w:t>
      </w:r>
      <w:r>
        <w:rPr/>
        <w:t xml:space="preserve"> [</w:t>
      </w:r>
      <w:r>
        <w:rPr>
          <w:strike/>
        </w:rPr>
        <w:t>In making appointments under this section, the commission shall endeavor to include representatives</w:t>
      </w:r>
      <w:r>
        <w:rPr/>
        <w:t>] of industries appropriate for hiring children committed to the commission</w:t>
      </w:r>
      <w:r>
        <w:rPr>
          <w:u w:val="single"/>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three public member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following individuals shall serve as ex officio members of the advisory committ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member of the house of representatives designated by the 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member of the senate designated by the lieutenant govern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executive director of the Texas Department of Criminal Justice or the designee of the executive direct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the executive director of the Texas Workforce Commission or the designee of the executive directo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the executive director of the commission or the designee of the executive directo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ubchapter I, Chapter 61, Human Resources Code,  is amended by adding Section 61.1221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1.1221.  PURPOSE AND DUTIES OF ADVISORY COMMITTEE. (a)  The purpose of the commission industries advisory committee is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promote the rehabilitation of youth offenders by helping them become successful members of socie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enhance the transition of youth offenders back into society and decrease the chance of recidivism by helping to give youth offenders marketable skills, employment experience, and an increased sense of confidenc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support the commission's prison industry enhancement program by providing advice on the research and development of employment programs within the commission's faciliti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advisory committee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ssist in the identification of prospective private sector employers who might participate in the commission's  prison industries program and who are appropriate for hiring youth committed to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dvise and assist in the development of a commission prison industries marketing pl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provide input on any changes relating to state or federal rules or regulations and practices affecting the commission's prison industries program and its youth;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advise the commission on career and technology education program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ection 61.123, Human Resourc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61.123.  PAY AND DISTRIBUTION OF PAY.  The commission shall apportion wages earned by a child working under the industries program in amounts determined at the discretion of the commission, in the following prior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 person to whom the child has been ordered by a court or to whom the child has agreed to pay restitu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 person to whom the child has been ordered by a court to pay child suppo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the compensation to victims of crime fund or the compensation to victims of crime auxiliary fund;  [</w:t>
      </w:r>
      <w:r>
        <w:rPr>
          <w:strike/>
        </w:rPr>
        <w:t>an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w:t>
      </w:r>
      <w:r>
        <w:rPr>
          <w:u w:val="single"/>
        </w:rPr>
        <w:t>reimbursement to the commission of the child's room and board expenses while residing at a facility of the commiss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w:t>
      </w:r>
      <w:r>
        <w:rPr/>
        <w:t xml:space="preserve">  the child's student accou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Section 171.681(2), Tax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Eligible child" means a person wh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is committed to the commission under Title 3, Family Code[</w:t>
      </w:r>
      <w:r>
        <w:rPr>
          <w:strike/>
        </w:rPr>
        <w:t>, other than a commitment under a determinate sentence under Section 54.04(d)(3), 54.04(m), or 54.05(f), Family Code</w:t>
      </w:r>
      <w:r>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B)  resides at a facility of the commiss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5.  (a)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changes to the appointment of members to the Texas Youth Commission industries advisory committee made by Section 61.122(c), Human Resources Code, as amended by this Act, do not require the removal of any present members of the committee and apply only to appointments on the expiration of the terms of the current members or the creation of a vacancy by other mean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appointment of ex officio members to the Texas Youth Commission industries advisory committee as provided by Section 61.122(d), Human Resources Code, as added by this Act, is effective on the effective date of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6.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continuous"/>
      <w:pgSz w:w="12240" w:h="15840"/>
      <w:pgMar w:left="1440" w:right="1440" w:gutter="0" w:header="1440" w:top="6000" w:footer="0" w:bottom="32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right"/>
      <w:rPr/>
    </w:pPr>
    <w:r>
      <w:rPr/>
      <w:tab/>
      <w:t>By AllenH.B. No. 1256</w:t>
    </w:r>
  </w:p>
  <w:p>
    <w:pPr>
      <w:pStyle w:val="Normal"/>
      <w:widowControl/>
      <w:jc w:val="right"/>
      <w:rPr/>
    </w:pPr>
    <w:r>
      <w:rPr/>
    </w:r>
  </w:p>
  <w:p>
    <w:pPr>
      <w:pStyle w:val="Normal"/>
      <w:widowControl/>
      <w:jc w:val="right"/>
      <w:rPr/>
    </w:pPr>
    <w:r>
      <w:rPr/>
    </w:r>
  </w:p>
  <w:p>
    <w:pPr>
      <w:pStyle w:val="Normal"/>
      <w:widowControl/>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27:00Z</dcterms:created>
  <dc:creator/>
  <dc:description/>
  <cp:keywords/>
  <dc:language>en-US</dc:language>
  <cp:lastModifiedBy>lissbcw</cp:lastModifiedBy>
  <dcterms:modified xsi:type="dcterms:W3CDTF">2006-10-03T17:27:00Z</dcterms:modified>
  <cp:revision>2</cp:revision>
  <dc:subject/>
  <dc:title>A BILL TO BE ENTITLED</dc:title>
</cp:coreProperties>
</file>