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B. No.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the Texas Youth Commission industri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122, Human Resources Code, is amended by amending Subsections (b)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embers serve staggered three</w:t>
        <w:noBreakHyphen/>
        <w:t>year terms, with the terms of three members expiring February 1 of each [</w:t>
      </w:r>
      <w:r>
        <w:rPr>
          <w:strike/>
        </w:rPr>
        <w:t>odd numbered</w:t>
      </w:r>
      <w:r>
        <w:rPr/>
        <w:t xml:space="preserv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advisory committee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representative of organized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representative of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representative of groups advocating the rights of victims of criminal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representative of groups advocating the rights of children committed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person experienced in the field of vocational rehabil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representative</w:t>
      </w:r>
      <w:r>
        <w:rPr/>
        <w:t xml:space="preserve"> [</w:t>
      </w:r>
      <w:r>
        <w:rPr>
          <w:strike/>
        </w:rPr>
        <w:t>In making appointments under this section, the commission shall endeavor to include representatives</w:t>
      </w:r>
      <w:r>
        <w:rPr/>
        <w:t>] of industries appropriate for hiring children committed to the commiss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ree public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ollowing individuals shall serve as ex officio members of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mber of the house of representatives designated by th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of the senate designa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cutive director of the Texas Department of Criminal Justice or the designee of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ecutive director of the Texas Workforce Commission or the designee of the executiv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ecutive director of the commission or the designee of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I, Chapter 61, Human Resources Code,  is amended by adding Section 61.1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221.  PURPOSE AND DUTIES OF ADVISORY COMMITTEE. (a)  The purpose of the commission industries advisory committee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rehabilitation of youth offenders by helping them become successful members of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hance the transition of youth offenders back into society and decrease the chance of recidivism by helping to give youth offenders marketable skills, employment experience, and an increased sense of conf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the commission's prison industry enhancement program by providing advice on the research and development of employment programs within the commission's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st in the identification of prospective private sector employers who might participate in the commission's  prison industries program and who are appropriate for hiring youth committed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vise and assist in the development of a commission prison industries marketing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input on any changes relating to state or federal rules or regulations and practices affecting the commission's prison industries program and its you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dvise the commission on career and technology educ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1.123,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123.  PAY AND DISTRIBUTION OF PAY.  The commission shall apportion wages earned by a child working under the industries program in amounts determined at the discretion of the commission, in the following pri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to whom the child has been ordered by a court or to whom the child has agreed to pay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to whom the child has been ordered by a court to pay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mpensation to victims of crime fund or the compensation to victims of crime auxiliary fun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reimbursement to the commission of the child's room and board expenses while residing at a facility of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xml:space="preserve">  the child's student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71.681(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ligible child"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committed to the commission under Title 3, Family Code[</w:t>
      </w:r>
      <w:r>
        <w:rPr>
          <w:strike/>
        </w:rPr>
        <w:t>, other than a commitment under a determinate sentence under Section 54.04(d)(3), 54.04(m), or 54.05(f), Family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resides at a facility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to the appointment of members to the Texas Youth Commission industries advisory committee made by Section 61.122(c), Human Resources Code, as amended by this Act, do not require the removal of any present members of the committee and apply only to appointments on the expiration of the terms of the current members or the creation of a vacancy by other me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ment of ex officio members to the Texas Youth Commission industries advisory committee as provided by Section 61.122(d), Human Resources Code, as added by this Act, is effective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