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lH.B. No. 1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defining the term colonia to allow certain areas to qualify for funding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06.58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lonia" means a geographic area [</w:t>
      </w:r>
      <w:r>
        <w:rPr>
          <w:strike/>
        </w:rPr>
        <w:t>located in a county some part of which is within 150 miles of the international border of this state and</w:t>
      </w:r>
      <w:r>
        <w:rPr/>
        <w: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a majority population composed of individuals and families of low income and very low income, based on the federal Office of Management and Budget poverty index, and meets the qualifications of an economically distressed area under Section 17.921, Water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has the physical and economic characteristics of a colonia, as determin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
</cp:coreProperties>
</file>