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indings of fact and conclusions of law by a court in a suit for dissolution of marri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6, Family Code, is amended by adding Section 6.7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11.  FINDINGS OF FACT AND CONCLUSIONS OF LAW. (a)  In a suit for dissolution of marriage in which the court has rendered a judgment dividing the estate of the parties, on request by a party, the court shall state in writing its findings of fact and conclusions of law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racter of the disputed assets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alue of the community assets and liabilities on which disputed evidence has been presen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reimbursement claims and offsets found by the court to be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quest for findings of fact and conclusions of law under this section must conform to the Texas Rules of Civi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to a suit for dissolution of marriage pending on that date or fil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oodmanH.B. No. 126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A BILL TO BE ENTITLED</dc:title>
</cp:coreProperties>
</file>