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Dutt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127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enforcement of an order for the payment of attorney's fees in certain proceeding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chapter H, Chapter 6, Family Code, is amended by adding Section 6.7085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6.7085.  ATTORNEY'S FEES. Notwithstanding any other provision of law, an award of attorney's fees in a proceeding under this chapter is not enforceable by contempt unless the award i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in an action to enforce a court order under this titl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n award of interim attorney's fees in an action under this tit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106.002, Family Code, is amended by adding Subsection (c)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Notwithstanding any other provision of law, an award of attorney's fees in a proceeding under this title is not enforceable by contempt unless the award i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in an action to enforce a court order under this titl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n award of interim attorney's fees in an action under this tit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is Act takes effect September 1, 1999, and applies only to an award of attorney's fees made on or after that date.  An award of attorney's fees made before the effective date of this Act is governed by the law in effect on the date the award was made, and the former law is continued in effect for that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27:00Z</dcterms:created>
  <dc:creator/>
  <dc:description/>
  <cp:keywords/>
  <dc:language>en-US</dc:language>
  <cp:lastModifiedBy>lissbcw</cp:lastModifiedBy>
  <dcterms:modified xsi:type="dcterms:W3CDTF">2006-10-03T17:27:00Z</dcterms:modified>
  <cp:revision>2</cp:revision>
  <dc:subject/>
  <dc:title>By Dutton</dc:title>
</cp:coreProperties>
</file>