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oaths in this state by certain judges and clerk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 IT ENACTED BY THE LEGISLATURE OF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02.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02.002.  OATH MADE IN TEXAS. An oath made in this state may be administered and a certificate of the fact give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judge or a clerk of a municipal court, in a matter pertaining to a duty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a judge, clerk, or commissioner of a court of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a justice of the peace or a clerk of a justic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a notary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a member of a board or commission created by a law of this state, in a matter pertaining to a duty of the board or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 person employed by the Texas Ethics Commission who has a duty related to a report required by Title 15, Election Code, in a matter pertaining to that du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the secretary of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the speaker of the house of representativ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xml:space="preserve">]  the gover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illeryH.B. No. 127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A BILL TO BE ENTITLED</dc:title>
</cp:coreProperties>
</file>