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2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2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ding a parent with a copy of a special education student's education plan translated into the parents native langu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9.005,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hild's parent is unable to read English, the district shall provide the parent with a copy of the child's individualized education program translated into the parent's native language. If the district provides documentation of a good faith effort to provide the parent with a written translation of the child's individualized education program and documentation that a written translation is not feasible, the district may provide the parent with an audiotaped translation of the individualized education program made during the course of the ARD mee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By Luna</dc:title>
</cp:coreProperties>
</file>