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naH.B. No. 12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fee collected by a prosecutor for collecting and processing a dishonored or forged check or similar sight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02.007(c),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mount of the fee may not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10 if the face amount of the check or sight order does not exceed </w:t>
      </w:r>
      <w:r>
        <w:rPr>
          <w:u w:val="single"/>
        </w:rPr>
        <w:t>$10</w:t>
      </w:r>
      <w:r>
        <w:rPr/>
        <w:t xml:space="preserve"> [</w:t>
      </w:r>
      <w:r>
        <w:rPr>
          <w:strike/>
        </w:rPr>
        <w:t>$1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15 if the face amount of the check or sight order is greater than $10 but does not exceed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30 if the face amount of the check or sight order is greater than $100 but does not exceed $3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50 if the face amount of the check or sight order is greater than $300 but does not exceed $5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xml:space="preserve">]  $75 if the face amount of the check or sight order is greater than $5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 check or sight order issu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7:00Z</dcterms:created>
  <dc:creator/>
  <dc:description/>
  <cp:keywords/>
  <dc:language>en-US</dc:language>
  <cp:lastModifiedBy>lissbcw</cp:lastModifiedBy>
  <dcterms:modified xsi:type="dcterms:W3CDTF">2006-10-03T17:27:00Z</dcterms:modified>
  <cp:revision>2</cp:revision>
  <dc:subject/>
  <dc:title/>
</cp:coreProperties>
</file>