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hompsonH.B. No. 12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 notice to appear for certain traffic offen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43.003,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43.003.  NOTICE TO APPEAR REQUIRED: PERSON NOT TAKEN BEFORE MAGISTRATE. An officer who arrests a person for a violation of this subtitle punishable as a misdemeanor and who does not take the person before a magistrate shall issue [</w:t>
      </w:r>
      <w:r>
        <w:rPr>
          <w:strike/>
        </w:rPr>
        <w:t>in duplicate</w:t>
      </w:r>
      <w:r>
        <w:rPr/>
        <w:t xml:space="preserve">] a written notice to appear in court showing the time and place the person is to appear, the offense charged, the name and address of the person charged, and, if applicable, the license number of the person's veh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543.005,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43.005.  PROMISE TO APPEAR; RELEASE. To secure release, the person arrested must make a written promise to appear in court by signing [</w:t>
      </w:r>
      <w:r>
        <w:rPr>
          <w:strike/>
        </w:rPr>
        <w:t>in duplicate</w:t>
      </w:r>
      <w:r>
        <w:rPr/>
        <w:t xml:space="preserve">] the written notice prepared by the arresting officer.  </w:t>
      </w:r>
      <w:r>
        <w:rPr>
          <w:u w:val="single"/>
        </w:rPr>
        <w:t>The signature may be obtained on a duplicate form or on an electronic device capable of creating a copy of the signed notice.</w:t>
      </w:r>
      <w:r>
        <w:rPr/>
        <w:t xml:space="preserve">  The arresting officer shall retain the </w:t>
      </w:r>
      <w:r>
        <w:rPr>
          <w:u w:val="single"/>
        </w:rPr>
        <w:t>paper or electronic</w:t>
      </w:r>
      <w:r>
        <w:rPr/>
        <w:t xml:space="preserve"> original of the notice and deliver the copy of the notice to the person arrested.  The officer shall then promptly release the person from custod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543.007,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43.007.  NOTICE TO APPEAR: COMMERCIAL VEHICLE OR LICENSE. A notice to appear issued to the operator of a commercial motor vehicle or holder of a commercial driver's license or commercial driver learner's permit, for the violation of a law regulating the operation of vehicles on highways, must </w:t>
      </w:r>
      <w:r>
        <w:rPr>
          <w:u w:val="single"/>
        </w:rPr>
        <w:t>contain</w:t>
      </w:r>
      <w:r>
        <w:rPr/>
        <w:t xml:space="preserve"> [</w:t>
      </w:r>
      <w:r>
        <w:rPr>
          <w:strike/>
        </w:rPr>
        <w:t>be on a form that contains</w:t>
      </w:r>
      <w:r>
        <w:rPr/>
        <w:t xml:space="preserve">] the information required by department rule, to comply with Chapter 522 and the federal Commercial Motor Vehicle Safety Act of 1986 (Title 49, U.S.C. Section 2701 et seq.).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7:00Z</dcterms:created>
  <dc:creator/>
  <dc:description/>
  <cp:keywords/>
  <dc:language>en-US</dc:language>
  <cp:lastModifiedBy>lissbcw</cp:lastModifiedBy>
  <dcterms:modified xsi:type="dcterms:W3CDTF">2006-10-03T17:27:00Z</dcterms:modified>
  <cp:revision>2</cp:revision>
  <dc:subject/>
  <dc:title/>
</cp:coreProperties>
</file>