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gas utilities organized as limited liability compa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003(10),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Person" includes an individual, a partnership of two or more persons having a joint or common interest, a mutual or cooperative association, </w:t>
      </w:r>
      <w:r>
        <w:rPr>
          <w:u w:val="single"/>
        </w:rPr>
        <w:t>a limited liability company,</w:t>
      </w:r>
      <w:r>
        <w:rPr/>
        <w:t xml:space="preserve"> and a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21.001(b),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this subchapter, "person" means an individual, company</w:t>
      </w:r>
      <w:r>
        <w:rPr>
          <w:u w:val="single"/>
        </w:rPr>
        <w:t>, limited liability company</w:t>
      </w:r>
      <w:r>
        <w:rPr/>
        <w:t>, or private corporation and includes a lessee, trustee, or receiver of an individual, company</w:t>
      </w:r>
      <w:r>
        <w:rPr>
          <w:u w:val="single"/>
        </w:rPr>
        <w:t>, limited liability company</w:t>
      </w:r>
      <w:r>
        <w:rPr/>
        <w:t xml:space="preserve">, or privat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81.001(1), Utilit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rporation" includ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partnership or other combination</w:t>
      </w:r>
      <w:r>
        <w:rPr/>
        <w:t xml:space="preserve"> [</w:t>
      </w:r>
      <w:r>
        <w:rPr>
          <w:strike/>
        </w:rPr>
        <w:t>partnerships and other combinations</w:t>
      </w:r>
      <w:r>
        <w:rPr/>
        <w:t>] composed exclusively of corporations or in which a corporation is a general partner</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limited liability compan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legislature intends that each change in law made by this Act shall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idered as a clarification of existing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nstrued as consistent with the law as it existed immediately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Cook, McCall, HawleyH.B. No. 128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A BILL TO BE ENTITLED</dc:title>
</cp:coreProperties>
</file>