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B. No. 12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cedures governing certain ad valorem tax re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11, Tax Code, is amended by amending Subsection (c) and adding Subsections (d),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application for a refund must be made within three years after the date of the payment or the taxpayer waives the right to the refund.  </w:t>
      </w:r>
      <w:r>
        <w:rPr>
          <w:u w:val="single"/>
        </w:rPr>
        <w:t>A taxpayer may apply for a refund by f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pplication on a form prescribed by the comptroller by ru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written request that includes information sufficient to enable the auditor for the taxing unit and, if applicable, the governing body of the taxing unit to determine whether the taxpayer is entitled to the re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llector for a taxing unit shall provide a copy of the refund application form without charge on request of a taxpayer or a taxpayer's represent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pplication for a refund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clude an affirmation by the taxpayer that the information in the application is true and corre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igned by the taxpay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ubsection applies only to a refund that is required to be approved by the governing body of a taxing unit.  The presiding officer of the governing body of the taxing unit is not required to sign the application for the refund or any document accompanying the application to indicate the governing body's approval or disapproval of the refund. The collector for the taxing unit shall indicate on the application whether the governing body approved or disapproved the refund and the date of the approval or disapprov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does not affect the validity of an application for a refund filed before the effective date of this Act.  The validity of an application for a refund filed before the effective date of this Act is governed by the law as it existed on the date the application was fil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
</cp:coreProperties>
</file>