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ingle certification of a water or sewer utility in an area incorporated or annexed by a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255(j),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is section shall apply only in a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tail public utility that is authorized to serve in the certificated area that is annexed or incorporated by the municipality is a nonprofit water supply or sewer service corporation</w:t>
      </w:r>
      <w:r>
        <w:rPr>
          <w:u w:val="single"/>
        </w:rPr>
        <w:t>,</w:t>
      </w:r>
      <w:r>
        <w:rPr/>
        <w:t xml:space="preserve"> [</w:t>
      </w:r>
      <w:r>
        <w:rPr>
          <w:strike/>
        </w:rPr>
        <w:t>or</w:t>
      </w:r>
      <w:r>
        <w:rPr/>
        <w:t>] a special utility district under Chapter 65, Water Code</w:t>
      </w:r>
      <w:r>
        <w:rPr>
          <w:u w:val="single"/>
        </w:rPr>
        <w:t>, or a fresh water supply district under Chapter 53, Water Cod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tail public utility that is authorized to serve in the certificated area that is annexed or incorporated by the municipality is a retail public utility, other than a nonprofit water supply or sewer service corporation, and whose service area is located entirely within the boundaries of a municipality with a population of 1.7 million or more according to the most recent federal cens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291 was passed by the House on May 11, 1999, by the following vote:  Yeas 148, Nays 0, 2 present, not voting; that the House refused to concur in Senate amendments to H.B. No. 1291 on May 26, 1999, and requested the appointment of a conference committee to consider the differences between the two houses; and that the House adopted the conference committee report on H.B. No. 1291 on May 29,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291 was passed by the Senate, with amendments, on May 24, 1999, by the following vote:  Yeas 29, Nays 1; at the request of the House, the Senate appointed a conference committee to consider the differences between the two houses; and that the Senate adopted the conference committee report on H.B. No. 1291 on May 3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H</dc:title>
</cp:coreProperties>
</file>