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 (Senate Sponsor </w:t>
        <w:noBreakHyphen/>
        <w:t> Harris)H.B. No. 12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1, 1999; May 12, 1999, read first time and referred to Committee on Natural Resources;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single certification of a water or sewer utility in an area incorporated or annexed by a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3.255(j),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j)  This section shall apply only in a case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retail public utility that is authorized to serve in the certificated area that is annexed or incorporated by the municipality is a nonprofit water supply or sewer service corporation</w:t>
      </w:r>
      <w:r>
        <w:rPr>
          <w:u w:val="single"/>
        </w:rPr>
        <w:t>,</w:t>
      </w:r>
      <w:r>
        <w:rPr/>
        <w:t xml:space="preserve"> [</w:t>
      </w:r>
      <w:r>
        <w:rPr>
          <w:strike/>
        </w:rPr>
        <w:t>or</w:t>
      </w:r>
      <w:r>
        <w:rPr/>
        <w:t>] a special utility district under Chapter 65, Water Code</w:t>
      </w:r>
      <w:r>
        <w:rPr>
          <w:u w:val="single"/>
        </w:rPr>
        <w:t>, or a fresh water supply district under Chapter 53, Water Cod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retail public utility that is authorized to serve in the certificated area that is annexed or incorporated by the municipality is a retail public utility, other than a nonprofit water supply or sewer service corporation, and whose service area is located entirely within the boundaries of a municipality with a population of 1.7 million or more according to the most recent federal cens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Brimer (Senate Sponsor   Harris)H</dc:title>
</cp:coreProperties>
</file>