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YarbroughH.B. No. 12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hibiting an encumbrance to be fixed on or executed against homestead property for an obligation to pay certain property owners' association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01, Property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bligation to pay property owners' association fees for maintenance and ownership of common facilities and services is not an encumbrance that may be properly fixed on or executed against homestead property.  In this subsection, "property owners' association" has the meaning assigned by Section 20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does not apply to a cause of action that accrued before the effective date of this Act.  A cause of action that accrued before the effective date of this Act is governed by the law in effect when the cause of action accru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
</cp:coreProperties>
</file>