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ickettH.B. No. 13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vertising of specialized license pl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502, Transportation Code, is amended by adding Section 502.05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057.  PROMOTION OF SPECIALIZED LICENSE PLATES.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elop and produce a brochure advertising available specialized license pl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at the brochure be included in each mailed registration renewal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
</cp:coreProperties>
</file>