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130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authority of the San Leon Municipal Utility District of Galveston County to install and assess for street light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520, Acts of the 59th Legislature, Regular Session, 1965 (Article 8280</w:t>
        <w:noBreakHyphen/>
        <w:t>308, Vernon's Texas Civil Statutes), is amended by adding Section 2A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A. (a)  If the actions are approved by a majority of the voters of the District voting at an election called and held for that purpose, the District ma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nstall, operate, and maintain street lighting within a public utility easement or public right</w:t>
        <w:noBreakHyphen/>
        <w:t>of</w:t>
        <w:noBreakHyphen/>
        <w:t>way inside the District's boundari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ssess the cost of installing, operating, and maintaining the street lighting as an additional charge in the monthly billings of the District's custom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District may not use money from taxes or bonds supported by taxes for a purpose described by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is section does not authorize the District to install, operate, or maintain street lighting on right</w:t>
        <w:noBreakHyphen/>
        <w:t>of</w:t>
        <w:noBreakHyphen/>
        <w:t>way that is part of the designated state highway syste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1303 was passed by the House on March 25, 1999, by a non</w:t>
        <w:noBreakHyphen/>
        <w:t>record vote; and that the House concurred in Senate amendments to H.B. No. 1303 on April 28, 1999,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B. No. 1303 was passed by the Senate, with amendments, on April 26, 1999, by the following vote:  Yeas 30, Nays 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28:00Z</dcterms:created>
  <dc:creator/>
  <dc:description/>
  <cp:keywords/>
  <dc:language>en-US</dc:language>
  <cp:lastModifiedBy>lissbcw</cp:lastModifiedBy>
  <dcterms:modified xsi:type="dcterms:W3CDTF">2006-10-03T17:28:00Z</dcterms:modified>
  <cp:revision>2</cp:revision>
  <dc:subject/>
  <dc:title>H</dc:title>
</cp:coreProperties>
</file>