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San Leon Municipal Utility District of Galveston County to install and assess for street ligh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20, Acts of the 59th Legislature, Regular Session, 1965 (Article 8280</w:t>
        <w:noBreakHyphen/>
        <w:t>308, Vernon's Texas Civil Statutes), is amended by adding Section 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A. (a)  If the actions are approved by a majority of the voters of the District voting at an election called and held for that purpose, the District m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all, operate, and maintain street lighting within a public utility easement or public right</w:t>
        <w:noBreakHyphen/>
        <w:t>of</w:t>
        <w:noBreakHyphen/>
        <w:t>way inside the District's bounda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ssess the cost of installing, operating, and maintaining the street lighting as an additional charge in the monthly billings of the District's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trict may not use money from taxes or bonds supported by taxes for a purpose d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rayH.B. No. 130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A BILL TO BE ENTITLED</dc:title>
</cp:coreProperties>
</file>