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Senate Sponsor </w:t>
        <w:noBreakHyphen/>
        <w:t> Jackson)H.B. No. 1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9, 1999; March 30, 1999, read first time and referred to Committee on Natural Resources; April 16, 1999, reported favorably, as amended, by the following vote:  Yeas 5, Nays 0; April 1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303 in Section 2A of the bill (Engrossed Version page 1, line 33) by adding the following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uthorize the District to install, operate or maintain street lighting on right</w:t>
        <w:noBreakHyphen/>
        <w:t>of</w:t>
        <w:noBreakHyphen/>
        <w:t>way that is part of the designated state highwa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the San Leon Municipal Utility District of Galveston County to install and assess for street ligh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20, Acts of the 59th Legislature, Regular Session, 1965 (Article 8280</w:t>
        <w:noBreakHyphen/>
        <w:t>308, Vernon's Texas Civil Statutes),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A. (a)  If the actions are approved by a majority of the voters of the District voting at an election called and held for that purpose, the District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stall, operate, and maintain street lighting within a public utility easement or public right</w:t>
        <w:noBreakHyphen/>
        <w:t>of</w:t>
        <w:noBreakHyphen/>
        <w:t>way inside the District's bound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ssess the cost of installing, operating, and maintaining the street lighting as an additional charge in the monthly billings of the District's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strict may not use money from taxes or bonds supported by taxes for a purpose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Gray (Senate Sponsor   Jackson)H</dc:title>
</cp:coreProperties>
</file>