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ray (Senate Sponsor </w:t>
        <w:noBreakHyphen/>
        <w:t> Jackson)H.B. No. 130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rch 29, 1999; March 30, 1999, read first time and referred to Committee on Natural Resources; April 16, 1999, reported favorably, as amended, by the following vote:  Yeas 5, Nays 0; April 16,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AMENDMENT NO. 1By:  Luci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mend H.B. 1304 in Section 2A of the bill (Engrossed Version page 1, line 32) by adding the following sub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This section does not authorize the District to install, operate or maintain street lighting on right</w:t>
        <w:noBreakHyphen/>
        <w:t>of</w:t>
        <w:noBreakHyphen/>
        <w:t>way that is part of the designated state highway syste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the authority of the Bacliff Municipal Utility District of Galveston County to install and assess for street ligh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Chapter 244, Acts of the 58th Legislature, Regular Session, 1963 (Article 8280</w:t>
        <w:noBreakHyphen/>
        <w:t>286, Vernon's Texas Civil Statutes), is amended by adding Section 2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2A. (a)  If the actions are approved by a majority of the voters of the District voting at an election called and held for that purpose, the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1)  install, operate, and maintain street lighting within a public utility easement or public right</w:t>
        <w:noBreakHyphen/>
        <w:t>of</w:t>
        <w:noBreakHyphen/>
        <w:t>way inside the District's boundar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r>
      <w:r>
        <w:rPr>
          <w:u w:val="single"/>
        </w:rPr>
        <w:t>(2)  assess the cost of installing, operating, and maintaining the street lighting as an additional charge in the monthly billings of the District's custom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istrict may not use money from taxes or bonds supported by taxes for a purpose describ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Gray (Senate Sponsor   Jackson)H</dc:title>
</cp:coreProperties>
</file>