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ing of Parker, Green,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magistrate to impose certain reasonable conditions of bond and to revoke a bond for violation of one of those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7, Code of Criminal Procedure, is amended by adding Article 17.4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7.40.  CONDITIONS RELATED TO VICTIM OR COMMUNITY SAFETY. (a)  To secure a defendant's attendance at trial, a magistrate may impose any reasonable condition of bond related to the safety of a victim of the alleged offense or to the safety of the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 hearing limited to determining whether the defendant violated a condition of bond imposed under Subsection (a), the magistrate may revoke the defendant's bond only if the magistrate finds by a preponderance of the evidence that the violation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defendant who is released on bond in connection with an offense committed on or after the effective date of this Act. A defendant who is released on bond in connection with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King of Parker, Green, Morrison</dc:title>
</cp:coreProperties>
</file>