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3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a magistrate to impose certain reasonable conditions of bond and to revoke a bond for violation of one of those condi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7, Code of Criminal Procedure, is amended by adding Article 17.4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17.40.  CONDITIONS RELATED TO VICTIM OR COMMUNITY SAFETY. (a)  To secure a defendant's attendance at trial, a magistrate may impose any reasonable condition of bond related to the safety of a victim of the alleged offense or to the safety of the commun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a hearing limited to determining whether the defendant violated a condition of bond imposed under Subsection (a), the magistrate may revoke the defendant's bond only if the magistrate finds by a preponderance of the evidence that the violation occur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a defendant who is released on bond in connection with an offense committed on or after the effective date of this Act. A defendant who is released on bond in connection with an offense committed before the effective date of this Act is covered by the law in effect when the offense was committed, and the former law is continued in effect for that purpose.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321 was passed by the House on May 11,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321 was passed by the Senate on May 2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8:00Z</dcterms:created>
  <dc:creator/>
  <dc:description/>
  <cp:keywords/>
  <dc:language>en-US</dc:language>
  <cp:lastModifiedBy>lissbcw</cp:lastModifiedBy>
  <dcterms:modified xsi:type="dcterms:W3CDTF">2006-10-03T17:28:00Z</dcterms:modified>
  <cp:revision>2</cp:revision>
  <dc:subject/>
  <dc:title>H</dc:title>
</cp:coreProperties>
</file>