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ing of ParkerH.B. No. 13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a magistrate to impose certain reasonable conditions of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7, Code of Criminal Procedure, is amended by adding Article 17.4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7.40.  CONDITIONS RELATED TO VICTIM OR COMMUNITY SAFETY. To secure a defendant's attendance at trial, a magistrate who finds that the defendant is likely to commit an offense during the defendant's release on bond pending trial may impose any reasonable condition of bond related to the safety of a victim of the alleged offense or to the safety of the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defendant who is released on bond in connection with an offense committed on or after the effective date of this Act. A defendant who is released on bond in connection with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
</cp:coreProperties>
</file>