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King of Parker, Green, MorrisonH.B. No. 1321</w:t>
      </w:r>
    </w:p>
    <w:p>
      <w:pPr>
        <w:pStyle w:val="Normal"/>
        <w:widowControl/>
        <w:tabs>
          <w:tab w:val="clear" w:pos="720"/>
          <w:tab w:val="right" w:pos="9360" w:leader="none"/>
        </w:tabs>
        <w:jc w:val="right"/>
        <w:rPr/>
      </w:pPr>
      <w:r>
        <w:rPr/>
        <w:t xml:space="preserve">     </w:t>
      </w:r>
      <w:r>
        <w:rPr/>
        <w:tab/>
        <w:t>(Senate Sponsor:  Harr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11, 1999; May 12, 1999, read first time and referred to Committee on Criminal Justice; May 14, 1999, reported favorably by the following vote:  Yeas 4, Nays 0; May 14,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authority of a magistrate to impose certain reasonable conditions of bond and to revoke a bond for violation of one of those condi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Chapter 17, Code of Criminal Procedure, is amended by adding Article 17.4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Art. 17.40.  CONDITIONS RELATED TO VICTIM OR COMMUNITY SAFETY. (a)  To secure a defendant's attendance at trial, a magistrate may impose any reasonable condition of bond related to the safety of a victim of the alleged offense or to the safety of the commun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t a hearing limited to determining whether the defendant violated a condition of bond imposed under Subsection (a), the magistrate may revoke the defendant's bond only if the magistrate finds by a preponderance of the evidence that the violation occur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e change in law made by this Act applies only to a defendant who is released on bond in connection with an offense committed on or after the effective date of this Act. A defendant who is released on bond in connection with an offense committed before the effective date of this Act is covered by the law in effect when the offense was committed, and the former law is continued in effect for that purpose.  For purposes of this section, an offense is committed before the effective date of this Act if any element of the offense occurs before the effective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8:00Z</dcterms:created>
  <dc:creator/>
  <dc:description/>
  <cp:keywords/>
  <dc:language>en-US</dc:language>
  <cp:lastModifiedBy>lissbcw</cp:lastModifiedBy>
  <dcterms:modified xsi:type="dcterms:W3CDTF">2006-10-03T17:28:00Z</dcterms:modified>
  <cp:revision>2</cp:revision>
  <dc:subject/>
  <dc:title>By:  King of Parker, Green, MorrisonH</dc:title>
</cp:coreProperties>
</file>