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Gr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34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municipal or county regulation on the placing, screening, or height of amateur radio antenna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250, Local Government Code, is amended by adding Section 250.00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50.002.  REGULATION OF AMATEUR RADIO ANTENNAS. (a)  A municipality or county may not enact or enforce an ordinance or order that does not comply with the ruling of the Federal Communications Commission in "Amateur Radio Preemption, 101 FCC 2nd 952 (1985)" or a regulation related to amateur radio service adopted under 47 C.F.R. Part 97.</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a municipality or county adopts an ordinance or order involving the placement, screening, or height of an amateur radio antenna based on health, safety, or aesthetic conditions, the ordinance or order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asonably accommodate amateur communicat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present the minimal practicable regulation to accomplish the municipality's or county's legitimate purpo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is section does not prohibit an architectural or historical district established under law from taking any action that the district may take under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9:00Z</dcterms:created>
  <dc:creator/>
  <dc:description/>
  <cp:keywords/>
  <dc:language>en-US</dc:language>
  <cp:lastModifiedBy>lissbcw</cp:lastModifiedBy>
  <dcterms:modified xsi:type="dcterms:W3CDTF">2006-10-03T17:29:00Z</dcterms:modified>
  <cp:revision>2</cp:revision>
  <dc:subject/>
  <dc:title>By Gray</dc:title>
</cp:coreProperties>
</file>