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alinas, Cuellar (Senate Sponsor </w:t>
        <w:noBreakHyphen/>
        <w:t> Zaffirini)H.B. No. 13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19, 1999; April 20, 1999, read first time and referred to Committee on Education; May 7, 1999, reported adversely, with favorable Committee Substitute by the following vote:  Yeas 7, Nays 0; May 7,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H.B. No. 1346By:  Zaffirin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adoption of a junior college branch campus maintenance tax by certain coun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30.087(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On presentation of a petition for an election to authorize a junior college district branch campus maintenance tax signed by not fewer than five percent of the qualified voters of the jurisdiction in which the proposed tax is to be levied, the governing body of the school district or county, as applicable, shall determine the legality and the genuineness of the petition and, if it is determined to be legal and genuine, forward the petition to the </w:t>
      </w:r>
      <w:r>
        <w:rPr>
          <w:u w:val="single"/>
        </w:rPr>
        <w:t>Texas Higher Education</w:t>
      </w:r>
      <w:r>
        <w:rPr/>
        <w:t xml:space="preserve"> Coordinating Board[</w:t>
      </w:r>
      <w:r>
        <w:rPr>
          <w:strike/>
        </w:rPr>
        <w:t>, Texas College and University System</w:t>
      </w:r>
      <w:r>
        <w:rPr/>
        <w:t xml:space="preserve">].  </w:t>
      </w:r>
      <w:r>
        <w:rPr>
          <w:u w:val="single"/>
        </w:rPr>
        <w:t>The governing body of a county with a population of 150,000 or less, on completion of a needs assessment analysis showing adequate need and on approval by the coordinating board, on its own motion and without the presentation of a petition, may propose an election to authorize a branch campus maintenance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9:00Z</dcterms:created>
  <dc:creator/>
  <dc:description/>
  <cp:keywords/>
  <dc:language>en-US</dc:language>
  <cp:lastModifiedBy>lissbcw</cp:lastModifiedBy>
  <dcterms:modified xsi:type="dcterms:W3CDTF">2006-10-03T17:29:00Z</dcterms:modified>
  <cp:revision>2</cp:revision>
  <dc:subject/>
  <dc:title>By:  Salinas, Cuellar (Senate Sponsor   Zaffirini)H</dc:title>
</cp:coreProperties>
</file>