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eshotelH.B. No. 13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information used for emergency management and disaster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H, Chapter 418, Government Code, is amended by adding Section 418.17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8.175.  CERTAIN INFORMATION CONFIDENTIAL. (a)  Information that relates to physically or mentally disabled individuals or other medically fragile individuals and that is maintained for purposes of emergency management or disaster planning is confidential and excepted from required disclosure under Chapter 55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applies to information in the possession of any pers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ate, an agency of the state, a political subdivision, or an agency of a political subdivi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electric, telecommunications, gas, or water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9:00Z</dcterms:created>
  <dc:creator/>
  <dc:description/>
  <cp:keywords/>
  <dc:language>en-US</dc:language>
  <cp:lastModifiedBy>lissbcw</cp:lastModifiedBy>
  <dcterms:modified xsi:type="dcterms:W3CDTF">2006-10-03T17:29:00Z</dcterms:modified>
  <cp:revision>2</cp:revision>
  <dc:subject/>
  <dc:title/>
</cp:coreProperties>
</file>