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ossessory liens on certain motor vehicles, motorboats, vessels, or outboard mo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59, Property Code, is amended by adding Section 59.0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47.  ADDITIONAL PROCEDURES FOR SALE OF CERTAIN PROPERTY.  A holder of a lien under this chapter on a motor vehicle subject to Chapter 501, Transportation Code, or on a motorboat, vessel, or outboard motor for which a certificate of title is required under Subchapter B, Chapter 31, Parks and Wildlife Code, may follow the procedures prescribed by Section 70.006 in addition to the procedures prescrib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00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0.004.  POSSESSION OF MOTOR VEHICLE, MOTORBOAT, VESSEL, OR OUTBOARD MOTOR. (a)  A holder of a lien under Section 70.003 on a motor vehicle, motorboat, vessel, or outboard motor who obtains possession of the motor vehicle, motorboat, vessel, or outboard motor under a state law or city ordinance shall give notice </w:t>
      </w:r>
      <w:r>
        <w:rPr>
          <w:u w:val="single"/>
        </w:rPr>
        <w:t>for a motor vehicle, motorboat, vessel, or outboard motor registered in this state</w:t>
      </w:r>
      <w:r>
        <w:rPr/>
        <w:t xml:space="preserve"> to the last known registered owner and each lienholder of record not later than the </w:t>
      </w:r>
      <w:r>
        <w:rPr>
          <w:u w:val="single"/>
        </w:rPr>
        <w:t>fifth</w:t>
      </w:r>
      <w:r>
        <w:rPr/>
        <w:t xml:space="preserve"> [</w:t>
      </w:r>
      <w:r>
        <w:rPr>
          <w:strike/>
        </w:rPr>
        <w:t>10th</w:t>
      </w:r>
      <w:r>
        <w:rPr/>
        <w:t xml:space="preserve">] day after the day possession is obtained. </w:t>
      </w:r>
      <w:r>
        <w:rPr>
          <w:u w:val="single"/>
        </w:rPr>
        <w:t>If the motor vehicle, motorboat, vessel, or outboard motor is registered outside this state, the notice shall be given to the last known registered owner and each lienholder of record not later than the 14th day after the day possession is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the</w:t>
      </w:r>
      <w:r>
        <w:rPr/>
        <w:t xml:space="preserve"> [</w:t>
      </w:r>
      <w:r>
        <w:rPr>
          <w:strike/>
        </w:rPr>
        <w:t>The</w:t>
      </w:r>
      <w:r>
        <w:rPr/>
        <w:t>] notice must be sent by certified mail with return receipt requested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quest to remove the motor vehicle, motorboat, vessel, or outboard mo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quest for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location of the motor vehicle, motorboat, vessel, or outboard mo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mount of accrued char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may be given by publishing the notice once in a newspaper of general circulation in the county in which the motor vehicle, motorboat, vessel, or outboard motor is stor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otor vehicle, motorboat, vessel, or outboard motor is registered in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older of the lien submits a written request by certified mail, return receipt requested, to the governmental entity with which the motor vehicle, motorboat, vessel, or outboard motor is registered requesting information relating to the identity of the last known registered owner and any lienholder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older of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dvised in writing by the governmental entity with which the motor vehicle, motorboat, vessel, or outboard motor is registered that the entity is unwilling or unable to provide information on the last known registered owner or any lienholder of reco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receive a response from the governmental entity with which the motor vehicle, motorboat, vessel, or outboard motor is registered on or before the 21st day after the date the holder of the lien submits a request under Subdivis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dentity of the last known registered owner cannot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egistration does not contain an address for the last known registered ow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holder of the lien cannot determine the identities and addresses of the lienholder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holder of the lien is not required to publish notice under Subsection (c) if a correctly addressed notice is sent with sufficient postage under Subsection (b) and is returned as unclaimed or refused or with a notation that the addressee is unknown or has moved without leaving a forwarding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xml:space="preserve">]  A person is entitled to fees for towing, </w:t>
      </w:r>
      <w:r>
        <w:rPr>
          <w:u w:val="single"/>
        </w:rPr>
        <w:t>impoundment,</w:t>
      </w:r>
      <w:r>
        <w:rPr/>
        <w:t xml:space="preserve"> preservation, and notification and to reasonable storage fees for up to </w:t>
      </w:r>
      <w:r>
        <w:rPr>
          <w:u w:val="single"/>
        </w:rPr>
        <w:t>five</w:t>
      </w:r>
      <w:r>
        <w:rPr/>
        <w:t xml:space="preserve"> [</w:t>
      </w:r>
      <w:r>
        <w:rPr>
          <w:strike/>
        </w:rPr>
        <w:t>5</w:t>
      </w:r>
      <w:r>
        <w:rPr/>
        <w:t xml:space="preserve">] days before the day that the notice is mailed </w:t>
      </w:r>
      <w:r>
        <w:rPr>
          <w:u w:val="single"/>
        </w:rPr>
        <w:t>or published, as applicable</w:t>
      </w:r>
      <w:r>
        <w:rPr/>
        <w:t xml:space="preserve">.  After the day that the notice is mailed </w:t>
      </w:r>
      <w:r>
        <w:rPr>
          <w:u w:val="single"/>
        </w:rPr>
        <w:t>or published</w:t>
      </w:r>
      <w:r>
        <w:rPr/>
        <w:t>, the person is entitled to reasonable storage</w:t>
      </w:r>
      <w:r>
        <w:rPr>
          <w:u w:val="single"/>
        </w:rPr>
        <w:t>, impoundment,</w:t>
      </w:r>
      <w:r>
        <w:rPr/>
        <w:t xml:space="preserve"> and preservation fees until the motor vehicle, motorboat, vessel, or outboard motor is removed and accrued charges are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A person charging fees under Subsection </w:t>
      </w:r>
      <w:r>
        <w:rPr>
          <w:u w:val="single"/>
        </w:rPr>
        <w:t>(e)</w:t>
      </w:r>
      <w:r>
        <w:rPr/>
        <w:t xml:space="preserve"> [</w:t>
      </w:r>
      <w:r>
        <w:rPr>
          <w:strike/>
        </w:rPr>
        <w:t>(c)</w:t>
      </w:r>
      <w:r>
        <w:rPr/>
        <w:t xml:space="preserve">] commits an offense if the person charges a storage fee for a period of time not authorized by that subsection.  An offense under this subsection is punishable by a fine of not less than $200 nor more than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006,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0.006.  SALE OF MOTOR VEHICLE, MOTORBOAT, VESSEL, OR OUTBOARD MOTOR. (a)  A holder of a lien under this subchapter </w:t>
      </w:r>
      <w:r>
        <w:rPr>
          <w:u w:val="single"/>
        </w:rPr>
        <w:t>or Chapter 59</w:t>
      </w:r>
      <w:r>
        <w:rPr/>
        <w:t xml:space="preserve"> on a motor vehicle subject to Chapter 501, Transportation Code, or on a motorboat, vessel, or outboard motor for which a certificate of title is required under Subchapter B, Chapter 31, Parks and Wildlife Code, as amended, who retains possession of the </w:t>
      </w:r>
      <w:r>
        <w:rPr>
          <w:u w:val="single"/>
        </w:rPr>
        <w:t>motor</w:t>
      </w:r>
      <w:r>
        <w:rPr/>
        <w:t xml:space="preserve"> vehicle, motorboat, vessel, or outboard motor for 30 days after the day that the charges accrue shall give written notice to the owner and each holder of a lien recorded on the certificate of title. </w:t>
      </w:r>
      <w:r>
        <w:rPr>
          <w:u w:val="single"/>
        </w:rPr>
        <w:t>If the motor vehicle, motorboat, vessel, or outboard motor is registered outside this state, the holder of a lien under this subchapter who retains possession during that period shall give notice to the last known registered owner and each lienholder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w:t>
      </w:r>
      <w:r>
        <w:rPr/>
        <w:t xml:space="preserve"> [</w:t>
      </w:r>
      <w:r>
        <w:rPr>
          <w:strike/>
        </w:rPr>
        <w:t>The</w:t>
      </w:r>
      <w:r>
        <w:rPr/>
        <w:t xml:space="preserve">] notice must be sent by certified mail with return receipt requested and must include the amount of the charges and a request for pa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notice may be given by publishing the notice once in a newspaper of general circulation in the county in which the motor vehicle, motorboat, vessel, or outboard motor is stor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holder of the lien submits a written request by certified mail, return receipt requested, to the governmental entity with which the motor vehicle, motorboat, vessel, or outboard motor is registered requesting information relating to the identity of the last known registered owner and any lienholder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older of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dvised in writing by the governmental entity with which the motor vehicle, motorboat, vessel, or outboard motor is registered that the entity is unwilling or unable to provide information on the last known registered owner or any lienholder of reco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receive a response from the governmental entity with which the motor vehicle, motorboat, vessel, or outboard motor is registered on or before the 21st day after the date the holder of the lien submits a request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dentity of the last known registered owner cannot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gistration does not contain an address for the last known registered ow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holder of the lien cannot determine the identities and addresses of the lienholder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holder of the lien is not required to publish notice under Subsection (c) if a correctly addressed notice is sent with sufficient postage under Subsection (b) and is returned as unclaimed or refused or with a notation that the addressee is unknown or has moved without leaving a forwarding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notice is given under this section to the owner of or the holder of a lien on the motor vehicle, motorboat, vessel, or outboard motor, the owner or holder of the lien may obtain possession of the motor vehicle, motorboat, vessel, or outboard motor by paying all charges due to the holder of a lien under this subchapter and Chapter 59 before the 31st day after the date the notice is mailed or published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b)</w:t>
      </w:r>
      <w:r>
        <w:rPr/>
        <w:t xml:space="preserve">]  If the charges are not paid before the 31st day after the day that the notice is mailed </w:t>
      </w:r>
      <w:r>
        <w:rPr>
          <w:u w:val="single"/>
        </w:rPr>
        <w:t>or published, as applicable</w:t>
      </w:r>
      <w:r>
        <w:rPr/>
        <w:t xml:space="preserve">, the lienholder may sell the </w:t>
      </w:r>
      <w:r>
        <w:rPr>
          <w:u w:val="single"/>
        </w:rPr>
        <w:t>motor</w:t>
      </w:r>
      <w:r>
        <w:rPr/>
        <w:t xml:space="preserve"> vehicle, motorboat, vessel, or outboard motor at a public sale and apply the proceeds to the charges.  The lienholder shall pay excess proceeds to the person entitled to th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only to a lien on a motor vehicle, motorboat, vessel, or outboard motor the possession of which is obtained on or after the effective date of this Act.  A lien on a motor vehicle, motorboat, vessel, or outboard motor the possession of which was obtained before that date is governed by the law in effect at the time possession was obtain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56 was passed by the House on March 25, 1999, by a non</w:t>
        <w:noBreakHyphen/>
        <w:t>record vote; and that the House concurred in Senate amendments to H.B. No. 1356 on April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56 was passed by the Senate, with amendments, on April 23,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H</dc:title>
</cp:coreProperties>
</file>