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ppH.B. No. 13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justices of the Texas Supreme Court and judges of the Court of Criminal Appeals and to the nonpartisan retention or rejection of  those justices and ju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2, Government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APPOINTMENT AND RETENTION OF CERTAIN JUS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1.  DEFINITION.  In this subchapter, "committee" means the judicial selection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2.  JUDICIAL SELECTION COMMITTEE. (a)  The judicial selection committee is composed of 11 residents of this state, one of whom is the president of the State Bar of Texas, and 10 of whom are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persons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persons appointed by the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persons appointed by the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wo persons appointed by the chief justice of the suprem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wo persons appointed by the attorney gener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appointing authority shall appoint one person who is a member of the State Bar of Texas and one person who is not an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3.  TERMS OF OFFICE. Appointed members of the committee serve at the will of their appointing authority.  A vacancy on the committee is filled by the original appointing authority for that pos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4.  CHAIR. The committee shall elect one of its members as chair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5.  MEETINGS. Meetings shall be held at the times and places as may be designated by the chai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6.  RULES. The committee shall adopt rules under which the committee oper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7.  LIST OF NOMINEES. (a)  When a vacancy occurs in the office of a supreme court justice or a court of criminal appeals judge, the committee shall meet and select three nominees eligible to hold the office.  Each nominee shall be selected by a majority vote of the members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ttee shall submit the list to the governor not later than the 42nd day after the date a vacancy occ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8.  APPOINTMENT BY GOVERNOR. (a)  The governor shall appoint a person to fill an existing vacancy from the list of nominees submitted to the governor by the committee to fill that particular vac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or shall appoint a person not later than the 14th day after the date the governor receives the l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ttee does not submit a list within the period provided by Section 22.407(b), the governor may appoint any qualified person to the vac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9.  APPOINTMENT AND RETENTION CYCLE. (a)  In conjunction with the last general election for state and county officers to be held before the end of a term of office to which a justice or judge is appointed or retained, the justice or judge is subject to retention or rejection at the nonpartisan judicial retention election in accordance with Chapter 291, Elec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justice or judge does not seek retention, or withdraws from the retention election, as provided by Chapter 291, Election Code, the vacancy existing at the beginning of the succeeding term shall be filled in the manner prescribed by the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vacancy occurs in the office of a justice or judge seeking retention and the justice's or judge's name is omitted from the retention election ballot under Chapter 291, Election Code, the vacancy shall be filled in the manner prescribed by the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10.  EFFECT OF RETENTION VOTE. (a)  If a majority of the votes received on the question are for the retention of the justice or judge, the person is entitled to remain in office for a regular term of six years beginning on the first day of the following January, unless the person becomes ineligible or is removed as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less than a majority of the votes received on the question are for retention, a vacancy in the office exists on the first day of the following January, and the vacancy shall be filled in the manner prescribed by the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name of a justice or judge seeking retention appears on the retention election ballot under Chapter 291, Election Code, although a vacancy has occurred in the office, the retention election for that office has no effect, and the vacancy shall be filled in the manner prescribed by the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02.  GENERAL ELECTION FOR STATE AND COUNTY OFFICERS. The general election for state and county officers</w:t>
      </w:r>
      <w:r>
        <w:rPr>
          <w:u w:val="single"/>
        </w:rPr>
        <w:t>, including the nonpartisan judicial retention election,</w:t>
      </w:r>
      <w:r>
        <w:rPr/>
        <w:t xml:space="preserve"> shall be held on the first Tuesday after the first Monday in November in even</w:t>
        <w:noBreakHyphen/>
        <w:t xml:space="preserve">numbered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Election Code is amended by adding Title 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ITLE 17.  NONPARTISAN JUDICIAL RETENTION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91.  RETENTIO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1.  DECLARATION OF CANDIDACY. (a)  Not later than 5 p.m. on June 1 preceding the nonpartisan judicial retention election at which the justice or judge is subject to retention or rejection, a justice or judge who seeks to continue to serve in that office must file with the secretary of state a declaration of candidacy to succeed to the next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claration may not be filed earlier than the 30th day before the date of the filing deadline.  A declaration filed by mail is considered to be filed at the  time of its receipt by the appropriat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lling of the subsequent vacancy for the office for which a declaration of candidacy is not filed is covered by Chapter 2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2.  WITHDRAWAL, DEATH, OR INELIGIBILITY.  (a)  With respect to withdrawal, death, or ineligibility of a candidate in a nonpartisan judicial retention election, this section supersedes Subchapter A, Chapter 145, to the extent of any confl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andidate may not withdraw from the retention election after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withdrawal request must be filed with the authority with whom the withdrawing candidate's declaration of candidacy is required to be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andidate's name shall be omitted from the retention election ballot if the candidate withdraws, dies, or is declared ineligible on or before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candidate who has made a declaration of candidacy that complies with the applicable requirements dies or is declared ineligible after the 65th day before election day, the candidate's name shall be placed on the retention election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filling of the subsequent vacancy for the office following implementation of Subsection (d) or (e) is covered by Chapter 2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3.  CERTIFICATION OF NAMES FOR PLACEMENT ON RETENTION ELECTION BALLOT. (a)  Except as provided by Subsection (c), the secretary of state shall certify in writing for placement on the nonpartisan judicial retention election ballot the name of each candidate who files with the secretary a declaration of candidacy that complies with Section 291.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55th day before election day, the secretary of state shall deliver the certification to the authority responsible for having the official ballot prepared in each county in which the candidate's name is to appear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s name may not be certified if, before delivering the certification, the secretary of state learns that the name is to be omitted from the ballot under Section 291.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4.  Retention Election Ballot. The name of the person subject to retention or rejection shall be submitted to the voters on the nonpartisan judicial retention election ballot following the offices subject to election under the heading "Retention of Nonpartisan Judicial Offices,"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u w:val="single"/>
        </w:rPr>
        <w:t>"Shall (Justice or Judge)</w:t>
      </w:r>
      <w:r>
        <w:rPr/>
        <w:t>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be retained in office  as (justice or judge)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name of court)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ab/>
        <w:tab/>
        <w:t>____</w:t>
      </w:r>
      <w:r>
        <w:rPr>
          <w:u w:val="single"/>
        </w:rPr>
        <w:t>"Y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ab/>
        <w:tab/>
        <w:t>____</w:t>
      </w:r>
      <w:r>
        <w:rPr>
          <w:u w:val="single"/>
        </w:rPr>
        <w:t>"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5.  General Procedure for Conduct of Retention Election. (a)  Except as otherwise provided by this code, the nonpartisan judicial retention election shall be conducted and the results canvassed, tabulated, and reported in the manner applicable to partisan offices in the general election for state and count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ertificate of election shall be issued to a retained officer in the same manner as provided for a candidate elected to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6.  WRITE</w:t>
        <w:noBreakHyphen/>
        <w:t>IN VOTING PROHIBITED. Write</w:t>
        <w:noBreakHyphen/>
        <w:t>in voting is not permitted in a nonpartisan judicial retentio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7.  Political Contributions and Expenditures. A candidate for retention of a judicial office is subject to Title 15 and shall comply with that title in the same manner as a candidate for election to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8.  Applicability of Other Parts of Code. The other titles of this code apply to a nonpartisan judicial retention election except provisions that are inconsistent with this title or that cannot feasibly be applied in a retentio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9.  Additional Procedures. The secretary of state shall prescribe any additional procedures necessary for the orderly and proper administration of elections hel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005, Election Code, is amended by amending Subdivision (9) and by adding Subdivisions (25) and (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Independent candidate" means a candidate in a nonpartisan election or a candidate in a partisan election who is not the nominee of a political party.  </w:t>
      </w:r>
      <w:r>
        <w:rPr>
          <w:u w:val="single"/>
        </w:rPr>
        <w:t>The term does not include a nonpartisan judicial candi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Nonpartisan judicial candidate" means a candidate in a nonpartisan judicial retentio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  "Nonpartisan judicial retention election" means an election held under Chapter 2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2.092, Election Code, is amended by amending Subsections (a), (c), and (g)</w:t>
        <w:noBreakHyphen/>
        <w:t>(j) and by adding Subsect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or an election at which offices regularly filled at the general election for state and county officers</w:t>
      </w:r>
      <w:r>
        <w:rPr>
          <w:u w:val="single"/>
        </w:rPr>
        <w:t>, including the nonpartisan judicial retention election,</w:t>
      </w:r>
      <w:r>
        <w:rPr/>
        <w:t xml:space="preserve"> are to appear on the ballot, the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fices of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ffices of the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tatewide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istrict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ffices of the county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unty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recinct off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tatewide offices of the state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mptroller of public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mmissioner of the General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mmissioner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railroad commission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chief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presiding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judg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nonpartisan judicial retention election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ef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esiding judg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judg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If two or more offices having the same title except for a place number or other distinguishing number are to appear on the ballot, the number shall appear as part of the office title and the offices shall be listed in numerical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The secretary of state shall assign a place number to each position to be </w:t>
      </w:r>
      <w:r>
        <w:rPr>
          <w:u w:val="single"/>
        </w:rPr>
        <w:t>voted on or</w:t>
      </w:r>
      <w:r>
        <w:rPr/>
        <w:t xml:space="preserve"> filled</w:t>
      </w:r>
      <w:r>
        <w:rPr>
          <w:u w:val="single"/>
        </w:rPr>
        <w:t>, as applicable,</w:t>
      </w:r>
      <w:r>
        <w:rPr/>
        <w:t xml:space="preserve"> at the </w:t>
      </w:r>
      <w:r>
        <w:rPr>
          <w:u w:val="single"/>
        </w:rPr>
        <w:t>nonpartisan judicial retention election or</w:t>
      </w:r>
      <w:r>
        <w:rPr/>
        <w:t xml:space="preserve"> general election for state and county officers for each full or unexpired term in the following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justice, suprem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judge, court of criminal appe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justice, court of appeals in a court having a membership in excess of three, if distinguishing the positions to be filled i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xml:space="preserve">]  The secretary of state shall designate the position of new offices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j)</w:t>
      </w:r>
      <w:r>
        <w:rPr/>
        <w:t xml:space="preserve">]  The office of judge of a multicounty statutory county court created under Subchapter D, Chapter 25, Government Code, is considered to be a county office for purposes of listing the office on the ballot and to be a district office for all other purposes under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45.00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andidate in the general election for state and county officers</w:t>
      </w:r>
      <w:r>
        <w:rPr>
          <w:u w:val="single"/>
        </w:rPr>
        <w:t>, including the nonpartisan judicial retention election,</w:t>
      </w:r>
      <w:r>
        <w:rPr/>
        <w:t xml:space="preserve"> may be declared ineligible before the 30th day preceding election da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rty officer responsible for certifying the candidate's name for placement on the general election ballot, in the case of a candidate who is a political party's nomin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uthority with whom the candidate's application for a place on the ballot </w:t>
      </w:r>
      <w:r>
        <w:rPr>
          <w:u w:val="single"/>
        </w:rPr>
        <w:t>or declaration of candidacy</w:t>
      </w:r>
      <w:r>
        <w:rPr/>
        <w:t xml:space="preserve"> is required to be filed, in the case of an independent candidate </w:t>
      </w:r>
      <w:r>
        <w:rPr>
          <w:u w:val="single"/>
        </w:rPr>
        <w:t>or a nonpartisan judicial candidat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45.00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name of a deceased or ineligible candidate appears on the ballot [</w:t>
      </w:r>
      <w:r>
        <w:rPr>
          <w:strike/>
        </w:rPr>
        <w:t>under this chapter</w:t>
      </w:r>
      <w:r>
        <w:rPr/>
        <w:t xml:space="preserve">], the votes cast for the candidate shall be counted and entered on the official election returns in the same manner as for the oth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02.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02.001.  APPLICABILITY OF CHAPTER. </w:t>
      </w:r>
      <w:r>
        <w:rPr>
          <w:u w:val="single"/>
        </w:rPr>
        <w:t>(a)</w:t>
      </w:r>
      <w:r>
        <w:rPr/>
        <w:t xml:space="preserve">  This chapter applies to elective offices of the state and county governments except the offices of state senator and state represent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chapter does not apply to the office of justice or judge of the supreme court or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a)  The initial members of the judicial selection committee created by this Act shall be appointed as soon as practicable.  In making the initial appointments, the governor, lieutenant governor, speaker of the house of representatives, chief justice of the supreme court, and the attorney general shall act together as a selection committee to ensure compliance with Subchapter E, Chapter 22,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supreme court or court of criminal appeals justice or judge in office January 1, 2000, unless otherwise removed as provided by law, continues in office subject to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supreme court or court of criminal appeals justice or judge who is in office January 1, 2000, is subject to retention or rejection, in the manner provided by law, at the general election preceding the expiration of the regular or unexpired term for which each was elected or appoi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is Act takes effect only if the constitutional amendment proposed by the 76th Legislature, Regular Session, 1999, providing for gubernatorial appointment from a list of judicial selection committee nominees to fill vacancies in the offices of justices of the supreme court and judges of the court of criminal appeals and for nonpartisan retention elections for those justices and judges is adopted.  If the amendment is adopted,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
</cp:coreProperties>
</file>