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1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ale of a rail line by a rural rail transport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 Chapter 623, Acts of the 67th Legislature, Regular Session, 1981 (Article 6550c, Vernon's Texas Civil Statutes), is amended by adding Subsection (r)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A district may not sell a rail line of the district unless the sale is approved by the Texas Transportation Commission as being consistent with the policies of this Act.  The commission by rule shall adopt procedures for applying for and obtaining approval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
</cp:coreProperties>
</file>