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aishtatH.B. No. 13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 study and report on the development of an information system relating to the use of certain pesticides that may affect sources of drinking wa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DEFINITIONS.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Pesticide" has the meaning assigned by Section 76.001, Agriculture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ommission" means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Department" means the Texas Department of Agricul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TUDY AND REPORT ON PESTICIDE USE INFORMATION SYSTEM. (a)  The commission and department shall jointly review and evaluate the efforts and resources that would be necessary to establish, collect information   for, and administer an information system relating to the use of pesticides that may affect actual and potential sources of drinking water.  The commission and department may also consider the impact of a pesticide use information system on the implementation of state and federal water quality programs, including the Texas Clean Rivers Act (Chapter 294, Acts of the 72nd Legislature, Regular Session, 1991), the Federal Insecticide, Fungicide, and Rodenticide Act (7 U.S.C. Section 136 et seq.), the Food Quality Protection Act of 1996 (Pub. L. No. 104</w:t>
        <w:noBreakHyphen/>
        <w:t>170), and the Clean Water Act of 1977 (33 U.S.C. Section 1251 et seq.). In the review and evaluation, the commission and department shall exam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measures that would be necessary to obtain any relevant pesticide use information from pesticide applicators and deal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most effective methods of protecting the privacy interests of a person who applies pesticides on the person's privat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estimated cost of implementing a pesticide use information syste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potential sources of funding for a pesticide use information syste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and department shall jointly report their findings to the governor, lieutenant governor, and speaker of the house of representatives not later than September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 and department may not recommend a pesticide use information system for the purpose of collecting data related to any labor issue, including the potential exposure of farm workers to pesticid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SSISTANCE IN CONDUCTING STUDY. (a)  To assist in the review and evaluation under this Act and to obtain information or recommendations from interested persons, the commission and department shall consult with representatives of agricultural producers, pesticide producers, structural pest control applicators, water supply systems, consumer organizations, environmental organizations, health care providers, agricultural researchers, and the Texas Sunset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mmission and department may establish an advisory committee to assist in the review and evaluation and to obtain information or recommendations from interested persons.  An advisory committee established under this subsection is subject to Chapter 2110,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ommission and department may consult and contract with other state and federal agencies and with the Texas Agricultural Statistics Service to carry out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FUNDING FOR STUDY. The commission and department may use money appropriated for water quality protection and pesticide regulation, money appropriated for purposes of this Act, and gifts, grants, and donations of in</w:t>
        <w:noBreakHyphen/>
        <w:t xml:space="preserve">kind services to carry out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EXPIRATION.  This Act expires January 1, 2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0:00Z</dcterms:created>
  <dc:creator/>
  <dc:description/>
  <cp:keywords/>
  <dc:language>en-US</dc:language>
  <cp:lastModifiedBy>lissbcw</cp:lastModifiedBy>
  <dcterms:modified xsi:type="dcterms:W3CDTF">2006-10-03T17:30:00Z</dcterms:modified>
  <cp:revision>2</cp:revision>
  <dc:subject/>
  <dc:title/>
</cp:coreProperties>
</file>