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valuation of licensing for intermediate care facilities for the mentally retar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he Texas Department of Human Services shall evaluate the department's approach to licensing intermediate care facilities for the mentally retarded.  In conducting its evaluation, the department shall consult with the Texas Department of Mental Health and Mental Retardation, facility providers and staff, advocates for facility residents, and facility residents and their families.  The evaluation must consider appropriate distinctions between nursing facilities and intermediate care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Texas Department of Human Services shall present a report on its evaluation of the licensing of intermediate care facilities for the mentally retarded to the governor, lieutenant governor, and speaker of the house of representatives not later than October 1, 2000.  The report must include any recommendations, based on the evaluation, for changes in law the department consider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expires January 17,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96 was passed by the House on March 25, 1999, by a non</w:t>
        <w:noBreakHyphen/>
        <w:t xml:space="preserve">record vote; and that the House concurred in Senate amendments to H.B. No. 1396 on May 17, 1999, by the following vote:  Yeas 142,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96 was passed by the Senate, with amendments, on May 13,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H</dc:title>
</cp:coreProperties>
</file>